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初中生自我介绍作文400字"/>
      <w:r>
        <w:rPr/>
        <w:t>女初中生自我介绍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，我叫王亦君，是现任的女总统。我有一头乌黑的头发，平时总爱扎个马尾，两道弯弯的眉毛下有一双炯炯有神的眼睛，扁扁的鼻子下衬托着一张能说会道的嘴巴，常常是没说几句话就能让我对面的人乐翻天。</w:t>
      </w:r>
    </w:p>
    <w:p>
      <w:pPr>
        <w:pStyle w:val="Normal"/>
        <w:rPr/>
      </w:pPr>
      <w:r>
        <w:rPr/>
        <w:t>想当年我小时候学习十分优秀，门门拿第一书本过目不忘。我的童年就是在书海中度过的。现在我家就象一座“小图书馆”，到处都是书，连厕所里也不放过。我自己的书更是多得数不胜数，整整放了两大格橱。我常常自我欣赏，在心里说自己有很多学习细胞，而且，细胞生细胞，会越来越多哦。我</w:t>
      </w:r>
      <w:r>
        <w:rPr/>
        <w:t>3</w:t>
      </w:r>
      <w:r>
        <w:rPr/>
        <w:t>岁时会背</w:t>
      </w:r>
      <w:r>
        <w:rPr/>
        <w:t>300</w:t>
      </w:r>
      <w:r>
        <w:rPr/>
        <w:t>多首唐诗宋词，</w:t>
      </w:r>
      <w:r>
        <w:rPr/>
        <w:t>5</w:t>
      </w:r>
      <w:r>
        <w:rPr/>
        <w:t>岁时钢琴已过十级，</w:t>
      </w:r>
      <w:r>
        <w:rPr/>
        <w:t>6</w:t>
      </w:r>
      <w:r>
        <w:rPr/>
        <w:t>岁时创作了人生之中第一首钢琴曲《第一次沉默》，</w:t>
      </w:r>
      <w:r>
        <w:rPr/>
        <w:t>8</w:t>
      </w:r>
      <w:r>
        <w:rPr/>
        <w:t>岁时轻松考上本科，</w:t>
      </w:r>
      <w:r>
        <w:rPr/>
        <w:t>10</w:t>
      </w:r>
      <w:r>
        <w:rPr/>
        <w:t>岁时已有半只脚踏入了哈佛大学，曾得过</w:t>
      </w:r>
      <w:r>
        <w:rPr/>
        <w:t>1</w:t>
      </w:r>
      <w:r>
        <w:rPr/>
        <w:t>万张国家级奖状。人们背地里叫我小天才。</w:t>
      </w:r>
    </w:p>
    <w:p>
      <w:pPr>
        <w:pStyle w:val="Normal"/>
        <w:rPr/>
      </w:pPr>
      <w:r>
        <w:rPr/>
        <w:t>可是我有一个大缺点就是吃的太多。记得有一天早上天刚亮，我的肚子就已经饿得咕咕乱叫。我便喝了</w:t>
      </w:r>
      <w:r>
        <w:rPr/>
        <w:t>100</w:t>
      </w:r>
      <w:r>
        <w:rPr/>
        <w:t>杯牛奶，又吃了</w:t>
      </w:r>
      <w:r>
        <w:rPr/>
        <w:t>100</w:t>
      </w:r>
      <w:r>
        <w:rPr/>
        <w:t>根面包。妈妈怕我吃撑了不让我再吃东西了。我就去洗手间上厕所，其实是在偷偷吃东西，妈妈在外面催我快点，否则要迟到，我假装肚子痛，慢吞吞地回答：“再给我</w:t>
      </w:r>
      <w:r>
        <w:rPr/>
        <w:t>10</w:t>
      </w:r>
      <w:r>
        <w:rPr/>
        <w:t>分钟，再给我</w:t>
      </w:r>
      <w:r>
        <w:rPr/>
        <w:t>10</w:t>
      </w:r>
      <w:r>
        <w:rPr/>
        <w:t>分钟，我的肚子有点不舒服。”其实我是想把一块牛肉吃完，结果给妈妈发现了，这下把妈妈给惹火了，她伸手要打我，我才依依不舍地放下了肉。我拍拍吃得饱饱的肚子，满意的展开笑脸。一抬头发现已经快迟到了，我拍拍双手便轻松地飞上了天空。</w:t>
      </w:r>
    </w:p>
    <w:p>
      <w:pPr>
        <w:pStyle w:val="Normal"/>
        <w:rPr/>
      </w:pPr>
      <w:r>
        <w:rPr/>
        <w:t>哦，该降落了，我一看手表哦刚刚好，一秒钟到达。我满意地笑了笑。哦，忘了告诉你，今天是去美国拜访的日子。我坐上我的私人飞机，一下子从这边飞到了地球的另一边。飞着飞着我看见一群回归的大雁。我赶紧闭眼口中念念有词，默念了一串咒语。这也是从书本上学到的。大雁就接到了我的信息改变了飞行方向。大雁安全了</w:t>
      </w:r>
      <w:r>
        <w:rPr/>
        <w:t>!</w:t>
      </w:r>
      <w:r>
        <w:rPr/>
        <w:t>我向大雁挥挥手，快乐的去美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国家地大物博，知识更是学无止境的。我们祖先就曾经说过：书中自有黄金屋，书中自有颜如玉。想像我一样优秀吗</w:t>
      </w:r>
      <w:r>
        <w:rPr/>
        <w:t>?</w:t>
      </w:r>
      <w:r>
        <w:rPr/>
        <w:t>那就赶紧从现在开始好好学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