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发言致辞范文"/>
      <w:r>
        <w:rPr/>
        <w:t>毕业班发言致辞范文</w:t>
      </w:r>
      <w:bookmarkEnd w:id="0"/>
    </w:p>
    <w:p>
      <w:pPr>
        <w:pStyle w:val="Normal"/>
        <w:rPr/>
      </w:pPr>
      <w:r>
        <w:rPr/>
        <w:t>老师们，同学们，大家好</w:t>
      </w:r>
      <w:r>
        <w:rPr/>
        <w:t>!</w:t>
      </w:r>
    </w:p>
    <w:p>
      <w:pPr>
        <w:pStyle w:val="Normal"/>
        <w:rPr/>
      </w:pPr>
      <w:r>
        <w:rPr/>
        <w:t>最近，每当我与别人说起我高三了，对方便不觉露出同情怜悯的表情，来一句“高三最辛苦了”之类的，仿佛我该愁眉苦脸、心事重重似的。其实我觉得，我们大可不必如此面对高三。</w:t>
      </w:r>
    </w:p>
    <w:p>
      <w:pPr>
        <w:pStyle w:val="Normal"/>
        <w:rPr/>
      </w:pPr>
      <w:r>
        <w:rPr/>
        <w:t>暑假里我看一站到底，每当见到有知识渊博的选手被一些高中常识性的知识难住，就不免</w:t>
      </w:r>
      <w:r>
        <w:rPr/>
        <w:t>"</w:t>
      </w:r>
      <w:r>
        <w:rPr/>
        <w:t>且喜且怜之</w:t>
      </w:r>
      <w:r>
        <w:rPr/>
        <w:t>"</w:t>
      </w:r>
      <w:r>
        <w:rPr/>
        <w:t>，不知大家有没有同样的感受。我还看过一段话说，人生最辉煌的时间是高三，这时你上知天体运行原理，下知有机无机反应，前有椭圆双曲线，后有杂交生物圈，外可说英语，内可修古文，求得了数列，说得了马哲，溯源中华上下五千年，延推赤州陆海百千万。所以，同学们，我们现在的状态是不是很给力呢</w:t>
      </w:r>
      <w:r>
        <w:rPr/>
        <w:t>?</w:t>
      </w:r>
    </w:p>
    <w:p>
      <w:pPr>
        <w:pStyle w:val="Normal"/>
        <w:rPr/>
      </w:pPr>
      <w:r>
        <w:rPr/>
        <w:t>其实怎样面对高三，很大程度上就取决于我们的心态，我也相信所有同学都会调整自己的节奏，今天在这里，我只想与大家分享一个字，就是“静”。学需静也，才需学也。非学无以广才，非静无以成学。所谓的“静”，一是指淡定，在这一年中，我们也许会经历繁忙的日程，波动的成绩和激烈的竞争，这些小小的刺激，会在不淡定的心里引起波涛汹涌的扰动，让人不知所措。而据经历过高三的人建议，这时，千万不要被自己莫名其妙的恐惧感打败，只要确定自己的学习方法是对的，就按照自己的进度淡定的走下去，不必太在意外界的干扰，不必给自己太大的压力。要有信心，也要够坚忍，波澜不惊地走自己的路。所谓的</w:t>
      </w:r>
      <w:r>
        <w:rPr/>
        <w:t>"</w:t>
      </w:r>
      <w:r>
        <w:rPr/>
        <w:t>静</w:t>
      </w:r>
      <w:r>
        <w:rPr/>
        <w:t>"</w:t>
      </w:r>
      <w:r>
        <w:rPr/>
        <w:t>，二是指执著，相信大家都在开学时定下了自己的学习计划，要加强哪门课，要做多少题，要看多少书，每每想起来就热血沸腾。</w:t>
      </w:r>
    </w:p>
    <w:p>
      <w:pPr>
        <w:pStyle w:val="Normal"/>
        <w:rPr/>
      </w:pPr>
      <w:r>
        <w:rPr/>
        <w:t>但是，会不会因为某天要背的书多了些，我们就假装把课外题忘了呢</w:t>
      </w:r>
      <w:r>
        <w:rPr/>
        <w:t>?</w:t>
      </w:r>
      <w:r>
        <w:rPr/>
        <w:t>会不会在一两个月以后，我们的热情就渐渐褪去了呢</w:t>
      </w:r>
      <w:r>
        <w:rPr/>
        <w:t>?</w:t>
      </w:r>
      <w:r>
        <w:rPr/>
        <w:t>会不会在一些进步或成绩面前，我们就忘乎所以了呢</w:t>
      </w:r>
      <w:r>
        <w:rPr/>
        <w:t>?</w:t>
      </w:r>
      <w:r>
        <w:rPr/>
        <w:t>险躁则不能励精，非宁静无以致远，我们需要跑五十米的冲劲，更需要的跑马拉松的坚持。如果时光可以倒流，百分之八十的人可以成为伟人，但今天不会重来，只有完成了应该做到的，才不至于后悔莫及。所谓的</w:t>
      </w:r>
      <w:r>
        <w:rPr/>
        <w:t>"</w:t>
      </w:r>
      <w:r>
        <w:rPr/>
        <w:t>静</w:t>
      </w:r>
      <w:r>
        <w:rPr/>
        <w:t>"</w:t>
      </w:r>
      <w:r>
        <w:rPr/>
        <w:t>，三是指大气。就算高三是炼狱，我们也不必死气沉沉，不必局囿在眼前的天地里焦头烂额而与世界脱节，我依然渴望关注社会，渴望有自己的想法，渴望学习其他的知识，这样，当我回首高三时，不仅有艰苦奋斗的记忆，还有朝气蓬勃的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高三是一扇门，跨过它，我们会走进一个更成熟，更丰富，也更能实现自我的天地。八十年前，跨过这扇门的青年已经成为一代大师，他们中有钱钟书，华罗庚，钱伟长</w:t>
      </w:r>
      <w:r>
        <w:rPr/>
        <w:t>;</w:t>
      </w:r>
      <w:r>
        <w:rPr/>
        <w:t>三十年前，跨过这扇门的青年中有人创办了百度，淘宝，新东方</w:t>
      </w:r>
      <w:r>
        <w:rPr/>
        <w:t>;</w:t>
      </w:r>
      <w:r>
        <w:rPr/>
        <w:t>去年，跨过这扇门的学长如今已经徜徉在清华园内和未名湖畔，现在，我们会给出什么答案</w:t>
      </w:r>
      <w:r>
        <w:rPr/>
        <w:t>?</w:t>
      </w:r>
      <w:r>
        <w:rPr/>
        <w:t>我们的父母，老师，学校，努力创造最好的条件让我们回答这个问题，但高三的路还需要我们自己来走，同学们，加油吧</w:t>
      </w:r>
      <w:r>
        <w:rPr/>
        <w:t>!</w:t>
      </w:r>
      <w:r>
        <w:rPr/>
        <w:t>我们最辉煌的时间不会停留在高三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