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发言大全"/>
      <w:r>
        <w:rPr/>
        <w:t>2023</w:t>
      </w:r>
      <w:r>
        <w:rPr/>
        <w:t>高校毕业发言大全</w:t>
      </w:r>
      <w:bookmarkEnd w:id="0"/>
    </w:p>
    <w:p>
      <w:pPr>
        <w:pStyle w:val="Normal"/>
        <w:rPr/>
      </w:pPr>
      <w:r>
        <w:rPr/>
        <w:t>尊敬的各位领导、老师，亲爱的同学生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大学四年就要过去了，我将离开我亲爱的同学，敬爱的老师和我喜爱的校园。这个给与了我知识、力量和友谊的地方。请原谅我此时的感伤和失落。</w:t>
      </w:r>
    </w:p>
    <w:p>
      <w:pPr>
        <w:pStyle w:val="Normal"/>
        <w:rPr/>
      </w:pPr>
      <w:r>
        <w:rPr/>
        <w:t>我是一个来自农村的孩子，很小的时候我的妈妈就告诉我，做一个有梦想和敢于为梦想打拼的人，任何时候都不要让别人瞧不起你。我感谢我的妈妈，让我从小就敢于有梦想，敢于去实现梦想。</w:t>
      </w:r>
    </w:p>
    <w:p>
      <w:pPr>
        <w:pStyle w:val="Normal"/>
        <w:rPr/>
      </w:pPr>
      <w:r>
        <w:rPr/>
        <w:t>我曾信奉保尔柯察金的一句话：“人的一生应当这样度过：当他回首往事的时候，不会因为虚度年华而悔恨</w:t>
      </w:r>
      <w:r>
        <w:rPr/>
        <w:t>;</w:t>
      </w:r>
      <w:r>
        <w:rPr/>
        <w:t>也不会因为碌碌无为而羞愧。”四年，我感到问心无愧。</w:t>
      </w:r>
    </w:p>
    <w:p>
      <w:pPr>
        <w:pStyle w:val="Normal"/>
        <w:rPr/>
      </w:pPr>
      <w:r>
        <w:rPr/>
        <w:t>刚进大学校园，我被选为班长，这一做就是四年。回首这四年，我的主要精力都放在了四个方面：专业学习、学生干部工作、交际能力的提升和自己爱好的写作。尽管在班级担任班长，在学院担任学生干部，但是我铭记自己只是一名学生，学习，任何时候都是第一位的，所以我最看重的是专业上的学习。这四年，我的专业成绩一直保持在前两名，在专业上的不服输，和对同学们的热情帮助，使我在班级和学生干部组织的管理中得心应手。同时做到了一个学生干部的榜样作用，得到了大家的信任。</w:t>
      </w:r>
    </w:p>
    <w:p>
      <w:pPr>
        <w:pStyle w:val="Normal"/>
        <w:rPr/>
      </w:pPr>
      <w:r>
        <w:rPr/>
        <w:t>很多时候我追求做到更好，不仅仅是因为梦想，也是我的不愿服输。由于专业、户籍和地域等各种原因，我经常受到质疑。有人瞧不起学美术的，因为在很多人的印象中艺术生就是很懒散很随意的。有人瞧不起农村人，说农村人不讲文明素质低下。甚至有人因为少数不文明现象，而瞧不起河南人。这些都严重刺伤了我的自尊心。我深刻的明白，改变这些，需要改变自己，让自己变的更加强大。强大到有一天，我可以骄傲的告诉别人：“我是一个河南的农村人，我是一个学美术的艺术生。”</w:t>
      </w:r>
    </w:p>
    <w:p>
      <w:pPr>
        <w:pStyle w:val="Normal"/>
        <w:rPr/>
      </w:pPr>
      <w:r>
        <w:rPr/>
        <w:t>我高三学的美术，因为父母不支持，我被画室老板逼着尽快交学费，他说你能半年时间赶上已经学了一年的复读生，我免你学费。我说：“不用半年，一个月就够了</w:t>
      </w:r>
      <w:r>
        <w:rPr/>
        <w:t>!”</w:t>
      </w:r>
      <w:r>
        <w:rPr/>
        <w:t>后来，我用了十五天时间就赶上了所有的复读生，在三个月后的河南省美术统考中，取得了画室第一名的成绩。考试完，回高中学习文化课，我们班是市重点高中的普通班，有</w:t>
      </w:r>
      <w:r>
        <w:rPr/>
        <w:t>87</w:t>
      </w:r>
      <w:r>
        <w:rPr/>
        <w:t>个人，我们语文老师经常当着我们的面说艺术生学习如何如何差劲，一个月后的文化课考试，我考第十名，语文第一名。</w:t>
      </w:r>
    </w:p>
    <w:p>
      <w:pPr>
        <w:pStyle w:val="Normal"/>
        <w:rPr/>
      </w:pPr>
      <w:r>
        <w:rPr/>
        <w:t>x</w:t>
      </w:r>
      <w:r>
        <w:rPr/>
        <w:t>年，我以高出分数线近</w:t>
      </w:r>
      <w:r>
        <w:rPr/>
        <w:t>100</w:t>
      </w:r>
      <w:r>
        <w:rPr/>
        <w:t>分的成绩考上了广西师范学院，上了大学，我同样经历了很多这样的事情，大一，我进校红水河网站当记者，她们说，艺术学院的学生最不会写文章。我笑了，大一，十月份，我就在红水河开设个人专栏，以平均每个月四篇文章的数量发表，直到现在，共发表新闻稿</w:t>
      </w:r>
      <w:r>
        <w:rPr/>
        <w:t>79</w:t>
      </w:r>
      <w:r>
        <w:rPr/>
        <w:t>篇，文学稿</w:t>
      </w:r>
      <w:r>
        <w:rPr/>
        <w:t>88</w:t>
      </w:r>
      <w:r>
        <w:rPr/>
        <w:t>篇。我想说，学美术的，也会写作。优秀大学毕业生演讲稿范本</w:t>
      </w:r>
    </w:p>
    <w:p>
      <w:pPr>
        <w:pStyle w:val="Normal"/>
        <w:rPr/>
      </w:pPr>
      <w:r>
        <w:rPr/>
        <w:t>大一当学生干部，很多人认为，学生干部专业差，为这一句话，我从大一当班长到现在，从分团委干事到分团委副书记，在专业上我一直遥遥。我在用自己的行动向大家证明，学生干部一样可以学习很好，学生干部在用热心和责任心为大家做事。学生干部一样值得敬佩。我觉得我是在打击中慢慢成长起来的。我把每一次的打击和别人的质疑，都当成一种必须胜利的挑战，一种完善自我的动力。所以我感谢那些曾经打击过我的人和事，是它们让我不肯低头，更加坚定的走下去。</w:t>
      </w:r>
    </w:p>
    <w:p>
      <w:pPr>
        <w:pStyle w:val="Normal"/>
        <w:rPr/>
      </w:pPr>
      <w:r>
        <w:rPr/>
        <w:t>我说这些并不是要炫耀自己的努力和成果。我只是在证明，证明一个不一样的农村人、一个不一样的河南人、一个不一样的艺术生和一个不一样的学生干部。</w:t>
      </w:r>
    </w:p>
    <w:p>
      <w:pPr>
        <w:pStyle w:val="Normal"/>
        <w:rPr/>
      </w:pPr>
      <w:r>
        <w:rPr/>
        <w:t>这大学四年，我不敢说我过的很充实，但我觉得，我过的问心无愧。高中时，我写过一首诗，其中一句“我徒步走在长长的铁轨上，寻找我坐在火车上，不小心，遗落的幸福。”而现在，我宁愿走在长长的铁轨上，感受点滴的幸福，不愿坐在飞驰的火车上，错过更多的风景。早上，当别人还在睡觉，我已经开始洗漱完毕赶到教室。中午，当别人午休，我坐在电脑前整理材料和写文章。晚上，当别人在玩游戏、谈恋爱，我在画室画画、看书。周末，当别人出去游玩、逛街，我在组织和参与学院的各项活动。这样的四年，这样的结果，这就是为什么今天，我，可以站在这里。</w:t>
      </w:r>
    </w:p>
    <w:p>
      <w:pPr>
        <w:pStyle w:val="Normal"/>
        <w:rPr/>
      </w:pPr>
      <w:r>
        <w:rPr/>
        <w:t>四年，我并非是一帆风顺，其实，在各个方面都经历了不同的困难，想要做一个正直的学生干部，经历过同学的误会、朋友的责怪、很多人的不理解。但我最终还是挺了过来。刚分专业时，我对自己说，我要将我的班级打造成为美术设计学院最团结、最令人羡慕的班级，我做到了</w:t>
      </w:r>
      <w:r>
        <w:rPr/>
        <w:t>!</w:t>
      </w:r>
      <w:r>
        <w:rPr/>
        <w:t>到美术设计学院问，</w:t>
      </w:r>
      <w:r>
        <w:rPr/>
        <w:t>09</w:t>
      </w:r>
      <w:r>
        <w:rPr/>
        <w:t>国画班，别人都会竖起大拇指</w:t>
      </w:r>
      <w:r>
        <w:rPr/>
        <w:t>!</w:t>
      </w:r>
      <w:r>
        <w:rPr/>
        <w:t>在专业学习上我会常常怀疑自己，当和别人对比，自愧不如，但心里在想，有一天，我一定可以超过他。多少次遇到挫折、打击和失败，我这样安慰自己：我可以输在起跑线上，但是，我一定要赢在终点</w:t>
      </w:r>
      <w:r>
        <w:rPr/>
        <w:t>!</w:t>
      </w:r>
    </w:p>
    <w:p>
      <w:pPr>
        <w:pStyle w:val="Normal"/>
        <w:rPr/>
      </w:pPr>
      <w:r>
        <w:rPr/>
        <w:t>四年前，我有一个梦想，在校园里举办一个自己的画展。为了这么梦想，我坚持着，走到了现在。文字和语言的表述是苍白无力的，拿的出来的成果才是真正的成果</w:t>
      </w:r>
      <w:r>
        <w:rPr/>
        <w:t>!</w:t>
      </w:r>
      <w:r>
        <w:rPr/>
        <w:t>大学四年的青葱岁月，我只想要做一个总结，写一份答卷。在美术设计学院领导和老师的支持下，</w:t>
      </w:r>
      <w:r>
        <w:rPr/>
        <w:t>6</w:t>
      </w:r>
      <w:r>
        <w:rPr/>
        <w:t>月</w:t>
      </w:r>
      <w:r>
        <w:rPr/>
        <w:t>3</w:t>
      </w:r>
      <w:r>
        <w:rPr/>
        <w:t>号，我将在长岗校区图书馆举办“刘晓枫个人作品展”。这就是我的梦想，这就是我坚持了四年，一定要实现的梦想</w:t>
      </w:r>
      <w:r>
        <w:rPr/>
        <w:t>!</w:t>
      </w:r>
      <w:r>
        <w:rPr/>
        <w:t>同时，热烈的欢迎各位老师和同学来参观指导</w:t>
      </w:r>
      <w:r>
        <w:rPr/>
        <w:t>!</w:t>
      </w:r>
    </w:p>
    <w:p>
      <w:pPr>
        <w:pStyle w:val="Normal"/>
        <w:rPr/>
      </w:pPr>
      <w:r>
        <w:rPr/>
        <w:t>最后，祝愿学弟学妹们坚持不懈，自强不息，有更多的收获，更多的感悟和更多的成果。优秀大学毕业生演讲稿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