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小学生的寒假生活演讲稿"/>
      <w:r>
        <w:rPr/>
        <w:t>关于小学生的寒假生活演讲稿</w:t>
      </w:r>
      <w:bookmarkEnd w:id="0"/>
    </w:p>
    <w:p>
      <w:pPr>
        <w:pStyle w:val="Normal"/>
        <w:rPr/>
      </w:pPr>
      <w:r>
        <w:rPr/>
        <w:t>随着一声声“放假了，放假了”，我们进入了假期生活。假期生活有苦有甜，甜的是</w:t>
      </w:r>
      <w:r>
        <w:rPr/>
        <w:t>:</w:t>
      </w:r>
      <w:r>
        <w:rPr/>
        <w:t>每天不用起早，而且每天不用顶着寒风去上学。苦的是</w:t>
      </w:r>
      <w:r>
        <w:rPr/>
        <w:t>:</w:t>
      </w:r>
      <w:r>
        <w:rPr/>
        <w:t>面对一堆堆作业，我的脑袋就大了，但是我会认真地完成每一科作业。寒假中虽有苦，但是我还是很希望放假，因为放假可以帮助妈妈做些力所能及的事情。</w:t>
      </w:r>
    </w:p>
    <w:p>
      <w:pPr>
        <w:pStyle w:val="Normal"/>
        <w:rPr/>
      </w:pPr>
      <w:r>
        <w:rPr/>
        <w:t>放假后，我每天过得很充实，即为过春节准备了用的东西，也在每天写着老师布置的作业，我把作业分成几部分去做，这样到开学的时候能很轻松冷的完成作业了。</w:t>
      </w:r>
    </w:p>
    <w:p>
      <w:pPr>
        <w:pStyle w:val="Normal"/>
        <w:rPr/>
      </w:pPr>
      <w:r>
        <w:rPr/>
        <w:t>腊月二十六这天，妈妈要蒸馒头，妈妈先把面发开，发开的面像蜂窝一样，我开始帮妈妈揉馒头了，可是我总是揉不好，一揉便有皱。我看见妈妈揉的很光滑，我只得耐心的学，终于揉好一个了，再看看妈妈已经揉了好几个了，而且个个都像草原上的“小蒙古包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妈妈还做了枣卷，我也学了起来。我把面擀成一个小长方形面饼，然后放上枣，卷起来就成功了，枣卷好像一个叠的整整齐齐的小棉被。还有枣花，我把面揉成细长的圆柱，弯上两圈，用筷子夹成一个花形，然后在拐弯处放上两个枣，最后在中间的顶部再放上一个大枣，一个枣花就做好了。于是我便有模有样的又做了几个。过了一会儿，该上锅了，所有的“小棉被”、“小蒙古包”、都被整齐的放在蒸笼上。大约过了半个小时，我闻见了一阵阵的香味，馒头蒸熟了，个个松松，软软的，白白胖胖的。我忍不住拿起一个就吃了起来，太好吃了，吃着自己亲手蒸的馒头，我体会到了妈妈的辛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