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经典教育故事"/>
      <w:r>
        <w:rPr/>
        <w:t>陶行知经典教育故事</w:t>
      </w:r>
      <w:bookmarkEnd w:id="0"/>
    </w:p>
    <w:p>
      <w:pPr>
        <w:pStyle w:val="Normal"/>
        <w:rPr/>
      </w:pPr>
      <w:r>
        <w:rPr/>
        <w:t>新安旅行团‛的故事</w:t>
      </w:r>
    </w:p>
    <w:p>
      <w:pPr>
        <w:pStyle w:val="Normal"/>
        <w:rPr/>
      </w:pPr>
      <w:r>
        <w:rPr/>
        <w:t>1933</w:t>
      </w:r>
      <w:r>
        <w:rPr/>
        <w:t>年的一天，上海大厦大学校园内，一群群大学生正向着大礼堂走去。他们三三两两地议论着今天将要举行的报告会：‚听说是一些小孩子来演讲。‛‚是的，叫‘新安旅行团’，听说是苏北淮安新安小学的学生，大的十五六岁，小的才十二岁。‛‚小孩子来跟我们讲课，能讲什么呢</w:t>
      </w:r>
      <w:r>
        <w:rPr/>
        <w:t>?</w:t>
      </w:r>
      <w:r>
        <w:rPr/>
        <w:t>不是开开玩笑吧</w:t>
      </w:r>
      <w:r>
        <w:rPr/>
        <w:t>!‛‚</w:t>
      </w:r>
      <w:r>
        <w:rPr/>
        <w:t>去听听吧，听了再下结论嘛</w:t>
      </w:r>
      <w:r>
        <w:rPr/>
        <w:t>!‛</w:t>
      </w:r>
      <w:r>
        <w:rPr/>
        <w:t>大学生们向礼堂走去，带着好奇、怀疑。会场里渐渐坐满了人。讲台上出现了一位戴眼镜的先生，中等身材，穿着学生装。有人认出来了：‚是陶行知先生。‛陶先生开始讲话：‚诸位都是大学生，也许会说，叫他们听小孩子讲课，真是笑话。这七个小孩子从淮安一路演讲到上海。‘没有父母带，先生也不在’，靠演讲旅行，作抗日宣传。这个儿童旅行团的价值，是新时代之无价宝，如果一定要定个价值，或者姑且定为万万万万金元吧。这样伟大的宝藏，世界上谁也没有，都为新安小朋友所得。而‘新安’不敢占为私有，愿公诸天下后世。讲得如何，请大家一试。‛不同凡响的开场白，激起了会场上的一片掌声。小玉站在讲台前，他穿着浆洗得干干净净的粗布衣服，圆圆的小脸因紧张而涨得通红，两手十个手指下意识地搓来搓去。陶先生轻轻地拍了他一下，在他耳畔说了几句话，就走下台去了。小玉定了定神，开始讲起来：‚我的老家在凤阳，凤阳是个穷地方，十年倒有九年荒。妈妈生了八个孩子，死了六个，只剩下我和姐姐。爹爹被抓去当壮丁，活活折磨死了。妈妈活不下去，流着眼泪把姐姐卖给了人贩子……‛孩子的脸颊上滚动着泪珠，他抽泣了一下，悲愤地接着说：‚我们为什么这样穷，为什么这样苦</w:t>
      </w:r>
      <w:r>
        <w:rPr/>
        <w:t>?</w:t>
      </w:r>
      <w:r>
        <w:rPr/>
        <w:t>我们曾经问爷爷奶奶，我们曾经问爸爸妈妈，他们的回答是：我们命苦啊</w:t>
      </w:r>
      <w:r>
        <w:rPr/>
        <w:t>!</w:t>
      </w:r>
      <w:r>
        <w:rPr/>
        <w:t>可是，学校的老师告诉我们：根本就不是什么命苦，是我们的国家太落后，外有列强，内有国贼，生产落后，经济衰败，这一切是帝国主义、反动派造成的啊</w:t>
      </w:r>
      <w:r>
        <w:rPr/>
        <w:t>!‛</w:t>
      </w:r>
      <w:r>
        <w:rPr/>
        <w:t>清脆的童声震动了每个大学生的心，一些人激动地站了起来，大声附和：‚说得好</w:t>
      </w:r>
      <w:r>
        <w:rPr/>
        <w:t>!‛</w:t>
      </w:r>
      <w:r>
        <w:rPr/>
        <w:t>会场上爆发出雷鸣般的掌声。接着，另一个孩子小林走上讲台：‚爷爷奶奶，叔叔阿姨，大哥哥大姐姐们</w:t>
      </w:r>
      <w:r>
        <w:rPr/>
        <w:t>!</w:t>
      </w:r>
      <w:r>
        <w:rPr/>
        <w:t>我们国家落后，列强就要欺侮。日本帝国主义就侵占了我们的东三省，苦难的中国人民身上又加上了侵略者的铁蹄，这样的痛苦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们还能忍受吗</w:t>
      </w:r>
      <w:r>
        <w:rPr/>
        <w:t>?</w:t>
      </w:r>
      <w:r>
        <w:rPr/>
        <w:t>有良知的中国人是决不愿意做亡国奴的，大家一致起来，要反抗万恶的侵略者，要用我们的血肉筑成一道新的长城</w:t>
      </w:r>
      <w:r>
        <w:rPr/>
        <w:t>!‛</w:t>
      </w:r>
      <w:r>
        <w:rPr/>
        <w:t>全场爆发出更加热烈的掌声，有人带头高呼：‚打倒侵略者</w:t>
      </w:r>
      <w:r>
        <w:rPr/>
        <w:t>!‛‚</w:t>
      </w:r>
      <w:r>
        <w:rPr/>
        <w:t>团结抗日，一致对外</w:t>
      </w:r>
      <w:r>
        <w:rPr/>
        <w:t>!‛</w:t>
      </w:r>
      <w:r>
        <w:rPr/>
        <w:t>陶行知先生走上台，把孩子们抱在一起，连声说：‚讲得好</w:t>
      </w:r>
      <w:r>
        <w:rPr/>
        <w:t>!</w:t>
      </w:r>
      <w:r>
        <w:rPr/>
        <w:t>讲得好</w:t>
      </w:r>
      <w:r>
        <w:rPr/>
        <w:t>!‛</w:t>
      </w:r>
      <w:r>
        <w:rPr/>
        <w:t>他带着孩子们走下讲台，问身边的一位教授：‚小孩子讲得如何</w:t>
      </w:r>
      <w:r>
        <w:rPr/>
        <w:t>?‛</w:t>
      </w:r>
      <w:r>
        <w:rPr/>
        <w:t>教授风趣地说：‚讲得比我们好，几乎把教授的饭碗打破</w:t>
      </w:r>
      <w:r>
        <w:rPr/>
        <w:t>!‛</w:t>
      </w:r>
      <w:r>
        <w:rPr/>
        <w:t>陶先生哈哈大笑说：‚小孩子能教大学生，几乎把教授的饭碗打破，这虽然是千古奇闻，但却是事实啊</w:t>
      </w:r>
      <w:r>
        <w:rPr/>
        <w:t>!‛</w:t>
      </w:r>
      <w:r>
        <w:rPr/>
        <w:t>陶行知接连几天安排新安旅行团的孩子们去中小学演讲，去光华、沪江、震旦大学演讲，所到之处，无不引轰动。陶行知逢人就说：‚在这些小孩子的铁证之下，时代是分成了两个：一个是瞧不起穷光蛋和小孩子的时代，那已永远成为过去</w:t>
      </w:r>
      <w:r>
        <w:rPr/>
        <w:t>;</w:t>
      </w:r>
      <w:r>
        <w:rPr/>
        <w:t>一个是新时代，穷光蛋和小孩子有不可抵估的力量。‛他特意写诗称赞：一群小光棍，数数是七根。小的十二岁，大的未结婚。没有父母带，先生也不在。谁说小孩小，划分新时代。在陶行知先生的鼓励下，淮安新安小学在</w:t>
      </w:r>
      <w:r>
        <w:rPr/>
        <w:t>1935</w:t>
      </w:r>
      <w:r>
        <w:rPr/>
        <w:t>年又第二次组织了‚新安旅行团‛，在抗日的大后方，宣传抗日，宣传爱国，走遍了全国十几个省市，行程五万里，足迹遍及城市、农村、草原、边疆，被人们称为‚民族的小号手。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