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协部门工作总结"/>
      <w:r>
        <w:rPr/>
        <w:t>青协部门工作总结</w:t>
      </w:r>
      <w:bookmarkEnd w:id="0"/>
    </w:p>
    <w:p>
      <w:pPr>
        <w:pStyle w:val="Normal"/>
        <w:rPr/>
      </w:pPr>
      <w:r>
        <w:rPr/>
        <w:t>时光荏苒，岁月如梭，踏着新年的钟声，学生会青协部即将在新的征程上扬帆起航。在校团委的正确领导和学院团委的精心指导下，在学生会其他成员积极配合下，我部取得了优异的成绩，在志愿服务的道路上又成长了，进步了。在过去的日子里，我青协部满怀一腔对志愿服务的热爱，开展了各种丰富多彩志愿服务活动，在接下来的日子里，我部将会继续秉承“奉献友爱互助进步”的服务宗旨</w:t>
      </w:r>
      <w:r>
        <w:rPr/>
        <w:t>;</w:t>
      </w:r>
      <w:r>
        <w:rPr/>
        <w:t>坚持“用奉献点亮青春，用爱心铸就辉煌”的指导思想</w:t>
      </w:r>
      <w:r>
        <w:rPr/>
        <w:t>;</w:t>
      </w:r>
      <w:r>
        <w:rPr/>
        <w:t>坚定“予人玫瑰，手有余香”的服务信念，服务同学，奉献社会。</w:t>
      </w:r>
    </w:p>
    <w:p>
      <w:pPr>
        <w:pStyle w:val="Normal"/>
        <w:rPr/>
      </w:pPr>
      <w:r>
        <w:rPr/>
        <w:t>一个优秀的部门，互相之间的配合是必不可少的，只有团结合作，不断创新才能走得更远。在新的学期，如何培养部员的纪律性和他们之间的团结协作、创新能力，是一件迫在眉睫的事。加强对干事的培养，使他们端正工作思想，协调好工作与学习的关系，提高干事的办事效率，使他们了解工作程序，充分发挥其主观能动性。加强成员间学习工作经验的交流，培养干事协调工作能力，注重团队合作精神的发挥，为今后工作的进一步开展打下基础。新的学期中，我部所有成员将本着团结协作创新的精神，将志愿服务精神发扬光大</w:t>
      </w:r>
      <w:r>
        <w:rPr/>
        <w:t>!</w:t>
      </w:r>
    </w:p>
    <w:p>
      <w:pPr>
        <w:pStyle w:val="Normal"/>
        <w:rPr/>
      </w:pPr>
      <w:r>
        <w:rPr/>
        <w:t>时间：</w:t>
      </w:r>
      <w:r>
        <w:rPr/>
        <w:t>2</w:t>
      </w:r>
      <w:r>
        <w:rPr/>
        <w:t>月——</w:t>
      </w:r>
      <w:r>
        <w:rPr/>
        <w:t>6</w:t>
      </w:r>
      <w:r>
        <w:rPr/>
        <w:t>月</w:t>
      </w:r>
    </w:p>
    <w:p>
      <w:pPr>
        <w:pStyle w:val="Normal"/>
        <w:rPr/>
      </w:pPr>
      <w:r>
        <w:rPr/>
        <w:t>中国是一个文明古国，民俗文化更是绚丽多彩，而这些瑰宝又常常被人们忽视。为了弘扬民俗文化，锻炼大学生的表达能力，我化学学院学生会青协部组织民俗博物馆义务讲解活动。经过上学期严格的初试和紧张的复试，三十余名志愿者脱颖而出并接受民俗博物馆资深专家的专业指导，正式上岗。志愿者们为民俗博物馆注入年轻的血液，以大学生特有的角度和理解向社会大众介绍我省民俗文化。民俗博物馆也为志愿者提供一个实现服务社会的平台，锻炼表达能力应变能力的舞台。</w:t>
      </w:r>
    </w:p>
    <w:p>
      <w:pPr>
        <w:pStyle w:val="Normal"/>
        <w:rPr/>
      </w:pPr>
      <w:r>
        <w:rPr/>
        <w:t>时间：</w:t>
      </w:r>
      <w:r>
        <w:rPr/>
        <w:t>3</w:t>
      </w:r>
      <w:r>
        <w:rPr/>
        <w:t>月</w:t>
      </w:r>
      <w:r>
        <w:rPr/>
        <w:t>-5</w:t>
      </w:r>
      <w:r>
        <w:rPr/>
        <w:t>月</w:t>
      </w:r>
    </w:p>
    <w:p>
      <w:pPr>
        <w:pStyle w:val="Normal"/>
        <w:rPr/>
      </w:pPr>
      <w:r>
        <w:rPr/>
        <w:t>农民工子女教育问题，已成为现阶段我国义务教育新的难点和薄弱环节。他们的生活环境、学习环境、安全环境等都有很多方面亟待社会的关注和帮助</w:t>
      </w:r>
      <w:r>
        <w:rPr/>
        <w:t>;</w:t>
      </w:r>
      <w:r>
        <w:rPr/>
        <w:t>他们和所有同龄孩子一样拥有对生活的热爱，对知识的渴求，对未来的期盼……他们由于父母整天在外为生计奔波，生活在与自己格格不入的环境里，许多孩子内心孤独，急需社会的关爱，这些“农民工子女”需要我们伸出爱的援助之手。</w:t>
      </w:r>
    </w:p>
    <w:p>
      <w:pPr>
        <w:pStyle w:val="Normal"/>
        <w:rPr/>
      </w:pPr>
      <w:r>
        <w:rPr/>
        <w:t>时间：</w:t>
      </w:r>
      <w:r>
        <w:rPr/>
        <w:t>3</w:t>
      </w:r>
      <w:r>
        <w:rPr/>
        <w:t>月</w:t>
      </w:r>
      <w:r>
        <w:rPr/>
        <w:t>5</w:t>
      </w:r>
      <w:r>
        <w:rPr/>
        <w:t>日</w:t>
      </w:r>
    </w:p>
    <w:p>
      <w:pPr>
        <w:pStyle w:val="Normal"/>
        <w:rPr/>
      </w:pPr>
      <w:r>
        <w:rPr/>
        <w:t>XX</w:t>
      </w:r>
      <w:r>
        <w:rPr/>
        <w:t>年</w:t>
      </w:r>
      <w:r>
        <w:rPr/>
        <w:t>3</w:t>
      </w:r>
      <w:r>
        <w:rPr/>
        <w:t>月</w:t>
      </w:r>
      <w:r>
        <w:rPr/>
        <w:t>5</w:t>
      </w:r>
      <w:r>
        <w:rPr/>
        <w:t>日是中国青年志愿者日，我化院青协特于志愿者日这天邀请河北医科大学具有精湛医学知识的志愿者来我校开展“医师同行健康伴您”活动。形式新颖的刮痧理疗、实用的常规检查和详尽的健康知识解答。</w:t>
      </w:r>
    </w:p>
    <w:p>
      <w:pPr>
        <w:pStyle w:val="Normal"/>
        <w:rPr/>
      </w:pPr>
      <w:r>
        <w:rPr/>
        <w:t>时间：</w:t>
      </w:r>
      <w:r>
        <w:rPr/>
        <w:t>3</w:t>
      </w:r>
      <w:r>
        <w:rPr/>
        <w:t>月</w:t>
      </w:r>
      <w:r>
        <w:rPr/>
        <w:t>11</w:t>
      </w:r>
      <w:r>
        <w:rPr/>
        <w:t>日</w:t>
      </w:r>
    </w:p>
    <w:p>
      <w:pPr>
        <w:pStyle w:val="Normal"/>
        <w:rPr/>
      </w:pPr>
      <w:r>
        <w:rPr/>
        <w:t>在</w:t>
      </w:r>
      <w:r>
        <w:rPr/>
        <w:t>XX</w:t>
      </w:r>
      <w:r>
        <w:rPr/>
        <w:t>年植树节来临之际，我院青协部举办了大手牵小手共植爱心树活动。孩子们在志愿者的陪伴下种下象征自己的小树。现在，一年已经过去了，当初孩子们种下的小树是否已经茁壮成长了呢</w:t>
      </w:r>
      <w:r>
        <w:rPr/>
        <w:t>?XX</w:t>
      </w:r>
      <w:r>
        <w:rPr/>
        <w:t>年的植树节，青协部携部分志愿者带领华清街的孩子们再次来到滹沱林场为种下的小树浇水施肥，期待他们茁壮成长。</w:t>
      </w:r>
    </w:p>
    <w:p>
      <w:pPr>
        <w:pStyle w:val="Normal"/>
        <w:rPr/>
      </w:pPr>
      <w:r>
        <w:rPr/>
        <w:t>时间</w:t>
      </w:r>
      <w:r>
        <w:rPr/>
        <w:t>3</w:t>
      </w:r>
      <w:r>
        <w:rPr/>
        <w:t>月</w:t>
      </w:r>
      <w:r>
        <w:rPr/>
        <w:t>22</w:t>
      </w:r>
      <w:r>
        <w:rPr/>
        <w:t>日</w:t>
      </w:r>
    </w:p>
    <w:p>
      <w:pPr>
        <w:pStyle w:val="Normal"/>
        <w:rPr/>
      </w:pPr>
      <w:r>
        <w:rPr/>
        <w:t>随着经济与科技的飞速发展，全球变暖情况严峻，臭氧层日益破坏。保护地球是我们义不容辞的责任。</w:t>
      </w:r>
      <w:r>
        <w:rPr/>
        <w:t>3</w:t>
      </w:r>
      <w:r>
        <w:rPr/>
        <w:t>月</w:t>
      </w:r>
      <w:r>
        <w:rPr/>
        <w:t>22</w:t>
      </w:r>
      <w:r>
        <w:rPr/>
        <w:t>日是“世界水日”，为了呼吁大家保护水资源，保护环境，珍惜水源，关爱家园，青协部于欧韵公园举办了“节约用水，从我做起”活动。我们希望此次活动能够唤醒人们对资源重视和节约的意识，印制了节约用水宣传单，向过往行人进行宣传。</w:t>
      </w:r>
    </w:p>
    <w:p>
      <w:pPr>
        <w:pStyle w:val="Normal"/>
        <w:rPr/>
      </w:pPr>
      <w:r>
        <w:rPr/>
        <w:t>时间：</w:t>
      </w:r>
      <w:r>
        <w:rPr/>
        <w:t>4</w:t>
      </w:r>
      <w:r>
        <w:rPr/>
        <w:t>月</w:t>
      </w:r>
      <w:r>
        <w:rPr/>
        <w:t>1</w:t>
      </w:r>
      <w:r>
        <w:rPr/>
        <w:t>日</w:t>
      </w:r>
    </w:p>
    <w:p>
      <w:pPr>
        <w:pStyle w:val="Normal"/>
        <w:rPr/>
      </w:pPr>
      <w:r>
        <w:rPr/>
        <w:t>在文化多元化的今天，在人民生活水平日益提高的今天，对爱国主义的宣传和对艰苦奋斗精神的传播十分必要。我化学学院学生会青协部特于</w:t>
      </w:r>
      <w:r>
        <w:rPr/>
        <w:t>XX</w:t>
      </w:r>
      <w:r>
        <w:rPr/>
        <w:t>年</w:t>
      </w:r>
      <w:r>
        <w:rPr/>
        <w:t>4</w:t>
      </w:r>
      <w:r>
        <w:rPr/>
        <w:t>月</w:t>
      </w:r>
      <w:r>
        <w:rPr/>
        <w:t>1</w:t>
      </w:r>
      <w:r>
        <w:rPr/>
        <w:t>日带领</w:t>
      </w:r>
      <w:r>
        <w:rPr/>
        <w:t>XX</w:t>
      </w:r>
      <w:r>
        <w:rPr/>
        <w:t>级大一新生在清明节瞻仰革命烈士陵园等红色革命教育基地，对他们进行生动直观的革命传统教育和爱国主义教育。不论是对白求恩国际共产主义精神的宣传，还是对马本斋抗日历史的回顾，以及铭碑堂的历史由来，表达对革命烈士的无限哀思，表示一定要牢记历史，珍惜现在，继承和发扬优良革命传统，坚定信念刻苦学习，用自己的实际行动回报社会。</w:t>
      </w:r>
    </w:p>
    <w:p>
      <w:pPr>
        <w:pStyle w:val="Normal"/>
        <w:rPr/>
      </w:pPr>
      <w:r>
        <w:rPr/>
        <w:t>时间</w:t>
      </w:r>
      <w:r>
        <w:rPr/>
        <w:t>;4</w:t>
      </w:r>
      <w:r>
        <w:rPr/>
        <w:t>月</w:t>
      </w:r>
      <w:r>
        <w:rPr/>
        <w:t>14</w:t>
      </w:r>
      <w:r>
        <w:rPr/>
        <w:t>日</w:t>
      </w:r>
    </w:p>
    <w:p>
      <w:pPr>
        <w:pStyle w:val="Normal"/>
        <w:rPr/>
      </w:pPr>
      <w:r>
        <w:rPr/>
        <w:t>社会普遍生活水平的提高，我们的生活质量也有所改善。但有些山区的贫困孩子他们渴望知识，渴望与世界的沟通。在世界红字日这天，我部在全校范围内开展为贫困山区孩子义捐活动，让我们的旧衣服、旧书有他们的用武之处。知识是无界的，我们本次义捐活动所获得的所有的书籍衣物将统一邮寄至贫困山区，将我们的爱心传递下去。</w:t>
      </w:r>
    </w:p>
    <w:p>
      <w:pPr>
        <w:pStyle w:val="Normal"/>
        <w:rPr/>
      </w:pPr>
      <w:r>
        <w:rPr/>
        <w:t>时间：</w:t>
      </w:r>
      <w:r>
        <w:rPr/>
        <w:t>4</w:t>
      </w:r>
      <w:r>
        <w:rPr/>
        <w:t>月</w:t>
      </w:r>
      <w:r>
        <w:rPr/>
        <w:t>21</w:t>
      </w:r>
      <w:r>
        <w:rPr/>
        <w:t>日</w:t>
      </w:r>
    </w:p>
    <w:p>
      <w:pPr>
        <w:pStyle w:val="Normal"/>
        <w:rPr/>
      </w:pPr>
      <w:r>
        <w:rPr/>
        <w:t>我院青协联合医大青协结合我们两所学校的特色和专业知识走进敬老院，帮助老年人准确用药，养成用药好习惯，并结合他们自身情况，提倡如何饮食，如何养生的好办法。请医大的志愿者们给老人们做一个健康知识讲座教老人们如何用药。我院青协部将组织志愿者帮助老人们如何是人说明书并结合他们自身的状况给他们安排合理膳食。</w:t>
      </w:r>
    </w:p>
    <w:p>
      <w:pPr>
        <w:pStyle w:val="Normal"/>
        <w:widowControl/>
        <w:bidi w:val="0"/>
        <w:spacing w:before="180" w:after="180"/>
        <w:jc w:val="left"/>
        <w:rPr/>
      </w:pPr>
      <w:r>
        <w:rPr/>
        <w:t>回首过去，我们感到欣慰</w:t>
      </w:r>
      <w:r>
        <w:rPr/>
        <w:t>;</w:t>
      </w:r>
      <w:r>
        <w:rPr/>
        <w:t>展望未来，我们还有太多的东西需要去完善。回顾只为传承，只为开拓。</w:t>
      </w:r>
      <w:r>
        <w:rPr/>
        <w:t>XX</w:t>
      </w:r>
      <w:r>
        <w:rPr/>
        <w:t>年是崭新的一年，我们将继往开来，不断改革创新，我们将一如既往的做好自己的工作，同时也将始终如一的配合学院的工作，我们将心怀一颗赤子之心、奉献之心在服务人民、服务社会的道路上坚定不移地阔步前进，我们将竭尽全力去温暖每一颗心灵、去滋润每一块心田。我们要以百倍的信心、万丈的豪情、天赐的智慧、青春的理想、迈着坚定的步伐，踏上新的征程，去赢得志愿者工作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