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期班主任培训心得体会范文900字"/>
      <w:r>
        <w:rPr/>
        <w:t>新时期班主任培训心得体会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月</w:t>
      </w:r>
      <w:r>
        <w:rPr/>
        <w:t>18</w:t>
      </w:r>
      <w:r>
        <w:rPr/>
        <w:t>日下午，由县实验小学的李老师作报告——《让鲜花在爱的哺育下朵朵盛开》，以叙事的形式把她工作中发生的故事，受到的启发向我们娓娓道来。结合本人的理解，认为班主任工作始终是围绕着一个“爱”字才得以顺利开展的。</w:t>
      </w:r>
    </w:p>
    <w:p>
      <w:pPr>
        <w:pStyle w:val="Normal"/>
        <w:rPr/>
      </w:pPr>
      <w:r>
        <w:rPr/>
        <w:t>一、爱就是关怀、爱就是帮助</w:t>
      </w:r>
    </w:p>
    <w:p>
      <w:pPr>
        <w:pStyle w:val="Normal"/>
        <w:rPr/>
      </w:pPr>
      <w:r>
        <w:rPr/>
        <w:t>尽管一个班内几十个孩子的性格迥异，天赋不尽相同，但上帝是公平的，在某些方面，每个人身上肯定都被赋予了超越他人的才能。有热情开朗的，如歌</w:t>
      </w:r>
      <w:r>
        <w:rPr/>
        <w:t>;</w:t>
      </w:r>
      <w:r>
        <w:rPr/>
        <w:t>有活泼好动的，如舞</w:t>
      </w:r>
      <w:r>
        <w:rPr/>
        <w:t>;</w:t>
      </w:r>
      <w:r>
        <w:rPr/>
        <w:t>有敏感聪慧的，如诗</w:t>
      </w:r>
      <w:r>
        <w:rPr/>
        <w:t>;</w:t>
      </w:r>
      <w:r>
        <w:rPr/>
        <w:t>有多才多艺的，如画。</w:t>
      </w:r>
    </w:p>
    <w:p>
      <w:pPr>
        <w:pStyle w:val="Normal"/>
        <w:rPr/>
      </w:pPr>
      <w:r>
        <w:rPr/>
        <w:t>但有时我们经常会抱怨，某某学生，是要长相没长相，要智力没智力，也没什么运动、音乐、美术方面的潜能，怎么越看越一无是处呢</w:t>
      </w:r>
      <w:r>
        <w:rPr/>
        <w:t>?</w:t>
      </w:r>
      <w:r>
        <w:rPr/>
        <w:t>有这样想法的老师，是因为你没走近他，你并不了解他，他身上的闪光点还没有被挖掘出来。</w:t>
      </w:r>
    </w:p>
    <w:p>
      <w:pPr>
        <w:pStyle w:val="Normal"/>
        <w:rPr/>
      </w:pPr>
      <w:r>
        <w:rPr/>
        <w:t>身为班主任，更不能有这样的想法，你需要去关怀、去帮助、去引导自己的每一位学生，让他们至少要做到：当面对生活时，要微笑着说：“太好了”</w:t>
      </w:r>
      <w:r>
        <w:rPr/>
        <w:t>;</w:t>
      </w:r>
      <w:r>
        <w:rPr/>
        <w:t>当面对困难时，要勇敢的说：“我能行”</w:t>
      </w:r>
      <w:r>
        <w:rPr/>
        <w:t>;</w:t>
      </w:r>
      <w:r>
        <w:rPr/>
        <w:t>当与人相处时，要主动地说：“我帮你”。</w:t>
      </w:r>
    </w:p>
    <w:p>
      <w:pPr>
        <w:pStyle w:val="Normal"/>
        <w:rPr/>
      </w:pPr>
      <w:r>
        <w:rPr/>
        <w:t>二、爱就是理解、爱就是尊重</w:t>
      </w:r>
    </w:p>
    <w:p>
      <w:pPr>
        <w:pStyle w:val="Normal"/>
        <w:rPr/>
      </w:pPr>
      <w:r>
        <w:rPr/>
        <w:t>我们经常会发现，一些年轻教师、尤其是刚毕业的青年教师，与学生的关系通常会比较好，很受学生的欢迎。学生有什么高兴、苦恼的事，都愿意向他们诉说。其实原因很简单，这是因为他们刚刚毕业，身上还带有学生的影子，能够站在学生的角度，更好的去理解、尊重学生，容易走进学生的情感世界，去感受学生的喜怒哀乐，这样他们就更容易与学生形成一种朋友关系。</w:t>
      </w:r>
    </w:p>
    <w:p>
      <w:pPr>
        <w:pStyle w:val="Normal"/>
        <w:rPr/>
      </w:pPr>
      <w:r>
        <w:rPr/>
        <w:t>而我们有些老师，就是因为对学生的理解不够，又没有进行很好的沟通，有时的一些做法，明明是为了学生好，而学生却不领情，反而把我们的“好心当成驴肝肺”。</w:t>
      </w:r>
    </w:p>
    <w:p>
      <w:pPr>
        <w:pStyle w:val="Normal"/>
        <w:rPr/>
      </w:pPr>
      <w:r>
        <w:rPr/>
        <w:t>三、爱就是信任、爱就是鼓励</w:t>
      </w:r>
    </w:p>
    <w:p>
      <w:pPr>
        <w:pStyle w:val="Normal"/>
        <w:rPr/>
      </w:pPr>
      <w:r>
        <w:rPr/>
        <w:t>相信每一个学生的能力，是我们正常实施教育的前提，决不能主观的认为某某学生已经到了无可救药、一无是处的地步，而放弃对他的管理，漠视他的存在，甚至在言语和行为上歧视他。有很多时候，我们会因为别人藐视的眼光或者是一句嘲笑的话语，而变得再也不敢在别人面前大声歌唱、高声讲话、发表自己的观点。</w:t>
      </w:r>
    </w:p>
    <w:p>
      <w:pPr>
        <w:pStyle w:val="Normal"/>
        <w:rPr/>
      </w:pPr>
      <w:r>
        <w:rPr/>
        <w:t>美国心理学家詹姆斯认为：一个没有受过激励的人仅能发挥其能力的</w:t>
      </w:r>
      <w:r>
        <w:rPr/>
        <w:t>20~30%</w:t>
      </w:r>
      <w:r>
        <w:rPr/>
        <w:t>，而当他受过激励后，其能力可以发挥</w:t>
      </w:r>
      <w:r>
        <w:rPr/>
        <w:t>80~90%</w:t>
      </w:r>
      <w:r>
        <w:rPr/>
        <w:t>。所以我们不要吝啬，给学生一个鼓励的眼神，一句肯定的话语，他或许就会还你一个很大的惊喜。“触摸童心，让教育闪动着生命的色彩，让生活充满教育的灵性。”</w:t>
      </w:r>
    </w:p>
    <w:p>
      <w:pPr>
        <w:pStyle w:val="Normal"/>
        <w:rPr/>
      </w:pPr>
      <w:r>
        <w:rPr/>
        <w:t>四、爱就是耐心、爱就是宽容</w:t>
      </w:r>
    </w:p>
    <w:p>
      <w:pPr>
        <w:pStyle w:val="Normal"/>
        <w:rPr/>
      </w:pPr>
      <w:r>
        <w:rPr/>
        <w:t>当老师的见过的学生太多了，容易犯一种职业病，动不动就把几个孩子放一块比较，比着比着，有些孩子越来越出类拔萃，有些孩子可就越来越没自信了。和同事们聊起来，不仅是对自己的学生，就是对自己的孩子也这样，因为我们见过的好学生实在太多了，就总是拿着别人的优点去和自己孩子的缺点做比较。</w:t>
      </w:r>
    </w:p>
    <w:p>
      <w:pPr>
        <w:pStyle w:val="Normal"/>
        <w:rPr/>
      </w:pPr>
      <w:r>
        <w:rPr/>
        <w:t>这样一来就对自己的孩子越来越没耐心，越来越斤斤计较，给孩子更多的是指责、否定，而很少在某些方面肯定他们。时间长了，就会和孩子起一些不必要的冲突，我们就会一脸迷惑的说：“怎么管得了别人的孩子，就是不会管自己的孩子呢</w:t>
      </w:r>
      <w:r>
        <w:rPr/>
        <w:t>?”</w:t>
      </w:r>
    </w:p>
    <w:p>
      <w:pPr>
        <w:pStyle w:val="Normal"/>
        <w:rPr/>
      </w:pPr>
      <w:r>
        <w:rPr/>
        <w:t>五、爱就是无私、爱就是公平</w:t>
      </w:r>
    </w:p>
    <w:p>
      <w:pPr>
        <w:pStyle w:val="Normal"/>
        <w:rPr/>
      </w:pPr>
      <w:r>
        <w:rPr/>
        <w:t>有人说“每个孩子都是掉落人间的天使，只不过是在坠落的过程中把翅膀折断了，老师就是为天使缝补翅膀的人。”每个学生都渴望成为一个老师、同学眼中的好学生，都渴望得到老师的注意、重视，都希望受到平等的待遇。一个学生，如果在整个受教育阶段，始终处于尊严被漠视、权力被剥夺的处境。那么，他的思想和行为只能在服从或反抗的两极间游走，绝无机会学会与他人平等、友好的相处。</w:t>
      </w:r>
    </w:p>
    <w:p>
      <w:pPr>
        <w:pStyle w:val="Normal"/>
        <w:rPr/>
      </w:pPr>
      <w:r>
        <w:rPr/>
        <w:t>六、爱就是智慧、爱就是艺术</w:t>
      </w:r>
    </w:p>
    <w:p>
      <w:pPr>
        <w:pStyle w:val="Normal"/>
        <w:rPr/>
      </w:pPr>
      <w:r>
        <w:rPr/>
        <w:t>歌德曾说过：“一句话可以改变一个孩子的命运</w:t>
      </w:r>
      <w:r>
        <w:rPr/>
        <w:t>;</w:t>
      </w:r>
      <w:r>
        <w:rPr/>
        <w:t>一本书可以改变一个家庭的命运</w:t>
      </w:r>
      <w:r>
        <w:rPr/>
        <w:t>;</w:t>
      </w:r>
      <w:r>
        <w:rPr/>
        <w:t>一位教育家可以改变一个民族的民滚。”教师是否拥有感悟人生的深刻头脑、洞晓事理的聪慧心灵、触摸脉搏的人文关怀、飞扬跳荡的激情热血，已不仅仅是个人品质的问题，而事关下一代的素质甚至灵魂。</w:t>
      </w:r>
    </w:p>
    <w:p>
      <w:pPr>
        <w:pStyle w:val="Normal"/>
        <w:rPr/>
      </w:pPr>
      <w:r>
        <w:rPr/>
        <w:t>教给学生智慧的教学必定教给了学生知识，而教给学生知识的教学不一定教给了学生智慧。这就要求我们要具备一种“瞬间知道该怎么做，怎样与他人相处的临场智慧和才艺。”</w:t>
      </w:r>
    </w:p>
    <w:p>
      <w:pPr>
        <w:pStyle w:val="Normal"/>
        <w:rPr/>
      </w:pPr>
      <w:r>
        <w:rPr/>
        <w:t>七、爱就是学习、爱就是进取</w:t>
      </w:r>
    </w:p>
    <w:p>
      <w:pPr>
        <w:pStyle w:val="Normal"/>
        <w:rPr/>
      </w:pPr>
      <w:r>
        <w:rPr/>
        <w:t>教师绝不能做照亮别人却毁灭自己的“蜡烛”，我们要有创造性的去工作，在工作中不断地汲取养分，不断的充实自己。让自己在照亮别人的同时，本身反而越燃越亮，在工作中体验着幸福，实现着人生价值的永存和人格的升华。教师也不是“苦行僧”，我们是积极进取者、美好生活的创造者。我们在工作中发现着美、创造着美、贡献着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繁琐、费时费力，同时还担着一定风险，但我们相信，一切的矛盾都会在沟通中得以解决，一切的分歧都会随时间而消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