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回母校聚会校长讲话稿"/>
      <w:r>
        <w:rPr/>
        <w:t>同学回母校聚会校长讲话稿</w:t>
      </w:r>
      <w:bookmarkEnd w:id="0"/>
    </w:p>
    <w:p>
      <w:pPr>
        <w:pStyle w:val="Normal"/>
        <w:rPr/>
      </w:pPr>
      <w:r>
        <w:rPr/>
        <w:t>各位校友，各位老师</w:t>
      </w:r>
      <w:r>
        <w:rPr/>
        <w:t>,</w:t>
      </w:r>
      <w:r>
        <w:rPr/>
        <w:t>大家好</w:t>
      </w:r>
      <w:r>
        <w:rPr/>
        <w:t>!</w:t>
      </w:r>
      <w:r>
        <w:rPr/>
        <w:t>今天是一个令人振奋，让人激动的日子。在阔别母校</w:t>
      </w:r>
      <w:r>
        <w:rPr/>
        <w:t>27</w:t>
      </w:r>
      <w:r>
        <w:rPr/>
        <w:t>年后，我们茭湖初中</w:t>
      </w:r>
      <w:r>
        <w:rPr/>
        <w:t>87</w:t>
      </w:r>
      <w:r>
        <w:rPr/>
        <w:t>届高中校友回到了母校。大家在这里欢聚一堂，共同回首往事，畅叙人生美好情缘。在此，我谨代表母校全体师生对各位校友的回家表示热烈的欢迎</w:t>
      </w:r>
      <w:r>
        <w:rPr/>
        <w:t>!</w:t>
      </w:r>
      <w:r>
        <w:rPr/>
        <w:t>对</w:t>
      </w:r>
      <w:r>
        <w:rPr/>
        <w:t>27</w:t>
      </w:r>
      <w:r>
        <w:rPr/>
        <w:t>年后再相会的全体校友表示衷心的祝贺，并致以最亲切的问候</w:t>
      </w:r>
      <w:r>
        <w:rPr/>
        <w:t>!</w:t>
      </w:r>
      <w:r>
        <w:rPr/>
        <w:t>面对校友，一种久别重逢的感动涌上心头</w:t>
      </w:r>
      <w:r>
        <w:rPr/>
        <w:t>;</w:t>
      </w:r>
      <w:r>
        <w:rPr/>
        <w:t>思绪穿越时空的隧道，一股浓浓的校友情谊扑面而来。</w:t>
      </w:r>
    </w:p>
    <w:p>
      <w:pPr>
        <w:pStyle w:val="Normal"/>
        <w:rPr/>
      </w:pPr>
      <w:r>
        <w:rPr/>
        <w:t>各位校友，三十年前的你们，背着沉甸甸的行囊，踏着曲曲弯弯的田间小道，顶烈日，冒严寒，来到这里。历史让大家在这里相识、相交、相知，从此结下了不解的同学情缘。每一个日日夜夜里，留下了太多太多美好的回忆。流金岁月中，你们演绎出多少动人的成长故事</w:t>
      </w:r>
      <w:r>
        <w:rPr/>
        <w:t>;</w:t>
      </w:r>
      <w:r>
        <w:rPr/>
        <w:t>艰苦的环境里，你们用智慧和勇气将校园装扮。每一天的拼搏与努力，都是你们一生最难忘、最珍贵的记忆</w:t>
      </w:r>
      <w:r>
        <w:rPr/>
        <w:t>;</w:t>
      </w:r>
      <w:r>
        <w:rPr/>
        <w:t>每一次的辛酸和喜悦，都是你们不可或缺的成长阶梯。重归母校，这里曾是你们挥洒青春的热土</w:t>
      </w:r>
      <w:r>
        <w:rPr/>
        <w:t>;</w:t>
      </w:r>
      <w:r>
        <w:rPr/>
        <w:t>抚今追昔，这里曾是你们欢畅高歌的乐园。站在母校的土地上，你们曾经的奋斗，曾经的汗水，曾经的快乐与悲伤，都奠定了你们今天的成就与辉煌。离开</w:t>
      </w:r>
      <w:r>
        <w:rPr/>
        <w:t>27</w:t>
      </w:r>
      <w:r>
        <w:rPr/>
        <w:t>年了，你们总是心怀母校，热母校激</w:t>
      </w:r>
      <w:r>
        <w:rPr/>
        <w:t>-</w:t>
      </w:r>
      <w:r>
        <w:rPr/>
        <w:t>情依然</w:t>
      </w:r>
      <w:r>
        <w:rPr/>
        <w:t>;</w:t>
      </w:r>
      <w:r>
        <w:rPr/>
        <w:t>离开</w:t>
      </w:r>
      <w:r>
        <w:rPr/>
        <w:t>27</w:t>
      </w:r>
      <w:r>
        <w:rPr/>
        <w:t>年了你们始终对母校的发展倾力支持。</w:t>
      </w:r>
      <w:r>
        <w:rPr/>
        <w:t>27</w:t>
      </w:r>
      <w:r>
        <w:rPr/>
        <w:t>年来，你们在各自的学习工作岗位上勤勤恳恳、兢兢业业，你们用显著的成绩为国家为社会作出了令人敬佩的贡献，为母校赢得了荣誉，增添了光彩。为此，我代表茭湖初中感谢你们</w:t>
      </w:r>
      <w:r>
        <w:rPr/>
        <w:t>!</w:t>
      </w:r>
    </w:p>
    <w:p>
      <w:pPr>
        <w:pStyle w:val="Normal"/>
        <w:rPr/>
      </w:pPr>
      <w:r>
        <w:rPr/>
        <w:t>各位校友，我们茭湖初中已是历经几十年沧桑的学府了。悠久的历史铸就了她具有优良的办学传统和深厚的文化底蕴。几十年来，茭湖初中的教育春风化雨，从古朴走向现代</w:t>
      </w:r>
      <w:r>
        <w:rPr/>
        <w:t>;</w:t>
      </w:r>
      <w:r>
        <w:rPr/>
        <w:t>五十多年以来，茭湖初中桃李芬芳，人才辈出。</w:t>
      </w:r>
    </w:p>
    <w:p>
      <w:pPr>
        <w:pStyle w:val="Normal"/>
        <w:rPr/>
      </w:pPr>
      <w:r>
        <w:rPr/>
        <w:t>我从</w:t>
      </w:r>
      <w:r>
        <w:rPr/>
        <w:t>1996</w:t>
      </w:r>
      <w:r>
        <w:rPr/>
        <w:t>年师专毕业后分配到茭湖初中，目睹了茭湖初中近</w:t>
      </w:r>
      <w:r>
        <w:rPr/>
        <w:t>18</w:t>
      </w:r>
      <w:r>
        <w:rPr/>
        <w:t>年的风雨历程，在</w:t>
      </w:r>
      <w:r>
        <w:rPr/>
        <w:t>20---20--</w:t>
      </w:r>
      <w:r>
        <w:rPr/>
        <w:t>年中考中，勇夺全县</w:t>
      </w:r>
      <w:r>
        <w:rPr/>
        <w:t>1</w:t>
      </w:r>
      <w:r>
        <w:rPr/>
        <w:t>、</w:t>
      </w:r>
      <w:r>
        <w:rPr/>
        <w:t>2</w:t>
      </w:r>
      <w:r>
        <w:rPr/>
        <w:t>名，但</w:t>
      </w:r>
      <w:r>
        <w:rPr/>
        <w:t>20--</w:t>
      </w:r>
      <w:r>
        <w:rPr/>
        <w:t>年中考，学校伦为“</w:t>
      </w:r>
      <w:r>
        <w:rPr/>
        <w:t>C”</w:t>
      </w:r>
      <w:r>
        <w:rPr/>
        <w:t>牌。去年期末考试初三综合排名倒数第</w:t>
      </w:r>
      <w:r>
        <w:rPr/>
        <w:t>2</w:t>
      </w:r>
      <w:r>
        <w:rPr/>
        <w:t>名。本学期我主持学校工作以来，最重要的工作是抓教学质量。半年时间，初三成绩提高不明显，但初一初二学风教风明显提高，我坚信，明年茭湖初中定能得“</w:t>
      </w:r>
      <w:r>
        <w:rPr/>
        <w:t>A”</w:t>
      </w:r>
      <w:r>
        <w:rPr/>
        <w:t>牌。</w:t>
      </w:r>
    </w:p>
    <w:p>
      <w:pPr>
        <w:pStyle w:val="Normal"/>
        <w:rPr/>
      </w:pPr>
      <w:r>
        <w:rPr/>
        <w:t>各位校友，今天，你们回到茭湖初中，回到了母校，就是以实际行动关注母校，支持母校，联络感情，传递校友信息的作用。回到母校，表明大家愿意继续热爱她，呵护她，经营她。我们时刻希望校友们有空常回家看看</w:t>
      </w:r>
      <w:r>
        <w:rPr/>
        <w:t>!</w:t>
      </w:r>
      <w:r>
        <w:rPr/>
        <w:t>打开珍藏三十年的甜蜜记忆，敞开密封的心扉，一起重温老师恩、同学情，走一回校园的小路，看一眼教室的黑板，共同追忆昨天的温馨和浪漫</w:t>
      </w:r>
      <w:r>
        <w:rPr/>
        <w:t>!</w:t>
      </w:r>
      <w:r>
        <w:rPr/>
        <w:t>愿青春时光倒流</w:t>
      </w:r>
      <w:r>
        <w:rPr/>
        <w:t>!</w:t>
      </w:r>
      <w:r>
        <w:rPr/>
        <w:t>愿我们的笑容更灿烂</w:t>
      </w:r>
      <w:r>
        <w:rPr/>
        <w:t>!</w:t>
      </w:r>
      <w:r>
        <w:rPr/>
        <w:t>各位校友，昨天，茭湖初中曾经拥有你们的自豪和荣光</w:t>
      </w:r>
      <w:r>
        <w:rPr/>
        <w:t>;</w:t>
      </w:r>
      <w:r>
        <w:rPr/>
        <w:t>今天，茭湖初中更离不开你们的智慧和力量。我们热烈欢迎校友与在校师生一道，集思广益，群策群力，共同推进母校的建设与发展。让我们互相勉励，携手共进，让我们共同期待茭湖初中的未来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茭湖初中并以我个人的名义，向茭湖初中</w:t>
      </w:r>
      <w:r>
        <w:rPr/>
        <w:t>87</w:t>
      </w:r>
      <w:r>
        <w:rPr/>
        <w:t>届初中校友以及在座的各位领导、老师致以最美好的祝愿，祝大家身体健康，工作顺利，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