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"/>
      <w:r>
        <w:rPr/>
        <w:t>第六天军训心得体会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种值人学习的精神。在大学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虽然有无数艰苦的考验，但是跟教官们相比，我们这种训练就像一根毫毛轻而易举。因此，再苦再累也应该坚强，要永远相信阳光总在风雨后这句话，这也是为今后的生活奠定了一个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