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班同学的道歉信最新范文精选"/>
      <w:r>
        <w:rPr/>
        <w:t>给全班同学的道歉信最新范文精选</w:t>
      </w:r>
      <w:bookmarkEnd w:id="0"/>
    </w:p>
    <w:p>
      <w:pPr>
        <w:pStyle w:val="Normal"/>
        <w:rPr/>
      </w:pPr>
      <w:r>
        <w:rPr/>
        <w:t>__</w:t>
      </w:r>
      <w:r>
        <w:rPr/>
        <w:t>你好，我们之前井水不犯河水彼此之间也没有太多交集，可你却伤害我最要好的闺蜜，但凡是一个有感情的人也决不允许自己看着的好朋友被欺负。</w:t>
      </w:r>
    </w:p>
    <w:p>
      <w:pPr>
        <w:pStyle w:val="Normal"/>
        <w:rPr/>
      </w:pPr>
      <w:r>
        <w:rPr/>
        <w:t>不知道这些话该不该这样说，但事实确实是如此，我想还是说了比较好一点，让你的心里能够明白。在我的心里你只能占取一个同学的位置，当然了我们也只能保持同学的关系。很感谢在过去的学习生活中你曾给予我那些鼓励和帮助，我会铭记着你的好处。因为我根本就无法把你当作一位特殊的朋友来看待。你打我的闺蜜是你不对在先你有错，当然我也有责任。</w:t>
      </w:r>
    </w:p>
    <w:p>
      <w:pPr>
        <w:pStyle w:val="Normal"/>
        <w:rPr/>
      </w:pPr>
      <w:r>
        <w:rPr/>
        <w:t>我们本就是同学一场，同在一个教室，同在一个学校，每天都要见上好几面，撕破脸对大家都没有好处，我承认我一直看不惯你，你的言行举止等，但是我想我们没有必要把事情搞得这么僵大家都下不来台，在学校里抬头不见低头见的。</w:t>
      </w:r>
    </w:p>
    <w:p>
      <w:pPr>
        <w:pStyle w:val="Normal"/>
        <w:rPr/>
      </w:pPr>
      <w:r>
        <w:rPr/>
        <w:t>所以这件事到此为止，我向你说声对不起，我希望以后我们能做好朋友</w:t>
      </w:r>
      <w:r>
        <w:rPr/>
        <w:t>(</w:t>
      </w:r>
      <w:r>
        <w:rPr/>
        <w:t>或者我希望以后不要再有类似的事情发生了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