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800字集锦"/>
      <w:r>
        <w:rPr/>
        <w:t>地产领导致辞</w:t>
      </w:r>
      <w:r>
        <w:rPr/>
        <w:t>800</w:t>
      </w:r>
      <w:r>
        <w:rPr/>
        <w:t>字集锦</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