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长发言讲话稿简短"/>
      <w:r>
        <w:rPr/>
        <w:t>行长发言讲话稿简短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市金融工作会议的主要任务是</w:t>
      </w:r>
      <w:r>
        <w:rPr/>
        <w:t>:</w:t>
      </w:r>
      <w:r>
        <w:rPr/>
        <w:t>总结</w:t>
      </w:r>
      <w:r>
        <w:rPr/>
        <w:t>20_</w:t>
      </w:r>
      <w:r>
        <w:rPr/>
        <w:t>年度全市金融工作，分析当前金融形势，安排部署今年及今后一个时期的金融工作。刚才，人民银行及商业银行代表都作了发言，我都非常赞同。下面，我讲两点意见。</w:t>
      </w:r>
    </w:p>
    <w:p>
      <w:pPr>
        <w:pStyle w:val="Normal"/>
        <w:rPr/>
      </w:pPr>
      <w:r>
        <w:rPr/>
        <w:t>一、抢抓机遇、克难奋进，</w:t>
      </w:r>
      <w:r>
        <w:rPr/>
        <w:t>20_</w:t>
      </w:r>
      <w:r>
        <w:rPr/>
        <w:t>年全市金融工作成绩突出</w:t>
      </w:r>
    </w:p>
    <w:p>
      <w:pPr>
        <w:pStyle w:val="Normal"/>
        <w:rPr/>
      </w:pPr>
      <w:r>
        <w:rPr/>
        <w:t>刚刚过去的</w:t>
      </w:r>
      <w:r>
        <w:rPr/>
        <w:t>20_</w:t>
      </w:r>
      <w:r>
        <w:rPr/>
        <w:t>年，面对复杂多变的国内外经济环境和各种严峻挑战，金融部门在市委市政府的正确领导下，积极贯彻落实稳健货币政策，抢抓机遇、克难奋进、加大投入，有力地支撑了全市经济社会的平稳较快发展。</w:t>
      </w:r>
      <w:r>
        <w:rPr/>
        <w:t>20_</w:t>
      </w:r>
      <w:r>
        <w:rPr/>
        <w:t>年，全市完成地区生产总值</w:t>
      </w:r>
      <w:r>
        <w:rPr/>
        <w:t>(</w:t>
      </w:r>
      <w:r>
        <w:rPr/>
        <w:t>含黄金山，下同</w:t>
      </w:r>
      <w:r>
        <w:rPr/>
        <w:t>)501</w:t>
      </w:r>
      <w:r>
        <w:rPr/>
        <w:t>亿元，增长</w:t>
      </w:r>
      <w:r>
        <w:rPr/>
        <w:t>10.1%;</w:t>
      </w:r>
      <w:r>
        <w:rPr/>
        <w:t>规模以上工业增加值</w:t>
      </w:r>
      <w:r>
        <w:rPr/>
        <w:t>300</w:t>
      </w:r>
      <w:r>
        <w:rPr/>
        <w:t>亿元，增长</w:t>
      </w:r>
      <w:r>
        <w:rPr/>
        <w:t>10%;</w:t>
      </w:r>
      <w:r>
        <w:rPr/>
        <w:t>社会消费品零售总额</w:t>
      </w:r>
      <w:r>
        <w:rPr/>
        <w:t>180</w:t>
      </w:r>
      <w:r>
        <w:rPr/>
        <w:t>亿元，增长</w:t>
      </w:r>
      <w:r>
        <w:rPr/>
        <w:t>15.4%;</w:t>
      </w:r>
      <w:r>
        <w:rPr/>
        <w:t>地方公共财政预算收入</w:t>
      </w:r>
      <w:r>
        <w:rPr/>
        <w:t>40.5</w:t>
      </w:r>
      <w:r>
        <w:rPr/>
        <w:t>亿元，增长</w:t>
      </w:r>
      <w:r>
        <w:rPr/>
        <w:t>15.3%</w:t>
      </w:r>
      <w:r>
        <w:rPr/>
        <w:t>。在全国“百强”县市中再进一位，排名第</w:t>
      </w:r>
      <w:r>
        <w:rPr/>
        <w:t>93</w:t>
      </w:r>
      <w:r>
        <w:rPr/>
        <w:t>位。从金融数据来看，全市各项存款余额</w:t>
      </w:r>
      <w:r>
        <w:rPr/>
        <w:t>334</w:t>
      </w:r>
      <w:r>
        <w:rPr/>
        <w:t>亿元，比年初增加</w:t>
      </w:r>
      <w:r>
        <w:rPr/>
        <w:t>36</w:t>
      </w:r>
      <w:r>
        <w:rPr/>
        <w:t>亿元，增长</w:t>
      </w:r>
      <w:r>
        <w:rPr/>
        <w:t>12.2%</w:t>
      </w:r>
      <w:r>
        <w:rPr/>
        <w:t>。各项贷款余额</w:t>
      </w:r>
      <w:r>
        <w:rPr/>
        <w:t>225</w:t>
      </w:r>
      <w:r>
        <w:rPr/>
        <w:t>亿元，比年初增加</w:t>
      </w:r>
      <w:r>
        <w:rPr/>
        <w:t>42</w:t>
      </w:r>
      <w:r>
        <w:rPr/>
        <w:t>亿元，增长</w:t>
      </w:r>
      <w:r>
        <w:rPr/>
        <w:t>22.8%</w:t>
      </w:r>
      <w:r>
        <w:rPr/>
        <w:t>。近三年来，我市贷款净增</w:t>
      </w:r>
      <w:r>
        <w:rPr/>
        <w:t>118</w:t>
      </w:r>
      <w:r>
        <w:rPr/>
        <w:t>亿元，是建国</w:t>
      </w:r>
      <w:r>
        <w:rPr/>
        <w:t>62</w:t>
      </w:r>
      <w:r>
        <w:rPr/>
        <w:t>年来贷款总量的</w:t>
      </w:r>
      <w:r>
        <w:rPr/>
        <w:t>1.1</w:t>
      </w:r>
      <w:r>
        <w:rPr/>
        <w:t>倍，贷款总量和增幅稳居全省县</w:t>
      </w:r>
      <w:r>
        <w:rPr/>
        <w:t>(</w:t>
      </w:r>
      <w:r>
        <w:rPr/>
        <w:t>市</w:t>
      </w:r>
      <w:r>
        <w:rPr/>
        <w:t>)</w:t>
      </w:r>
      <w:r>
        <w:rPr/>
        <w:t>首位。可以说，全市经济社会能够保持平稳较快发展，与各家金融机构的鼎力支持密不可分，与全市金融系统广大员工的辛勤付出息相关。总的来看，主要体现在以下几个方面</w:t>
      </w:r>
      <w:r>
        <w:rPr/>
        <w:t>:</w:t>
      </w:r>
    </w:p>
    <w:p>
      <w:pPr>
        <w:pStyle w:val="Normal"/>
        <w:rPr/>
      </w:pPr>
      <w:r>
        <w:rPr/>
        <w:t>一是紧扣增加投放主线，取得新突破。各银行业金融机构积极向上争取信贷规模，在筑牢地方经济发展根基的同时，着力优化地方经济结构。中长期贷款持续增长，小微企业和涉农贷款增长较快，城市建设和消费信贷得到较好保障。在存款只增加</w:t>
      </w:r>
      <w:r>
        <w:rPr/>
        <w:t>36</w:t>
      </w:r>
      <w:r>
        <w:rPr/>
        <w:t>亿元的情况下，贷款净增</w:t>
      </w:r>
      <w:r>
        <w:rPr/>
        <w:t>42</w:t>
      </w:r>
      <w:r>
        <w:rPr/>
        <w:t>亿元，新增存贷比达</w:t>
      </w:r>
      <w:r>
        <w:rPr/>
        <w:t>117%</w:t>
      </w:r>
      <w:r>
        <w:rPr/>
        <w:t>，信贷增速、增量均创历史新高。市农业银行利用全国“百强”行优势主动向上争取政策，近三年贷款累放量每年均突破</w:t>
      </w:r>
      <w:r>
        <w:rPr/>
        <w:t>50</w:t>
      </w:r>
      <w:r>
        <w:rPr/>
        <w:t>亿元大关，</w:t>
      </w:r>
      <w:r>
        <w:rPr/>
        <w:t>20_</w:t>
      </w:r>
      <w:r>
        <w:rPr/>
        <w:t>年累放量达到</w:t>
      </w:r>
      <w:r>
        <w:rPr/>
        <w:t>56</w:t>
      </w:r>
      <w:r>
        <w:rPr/>
        <w:t>亿元，再创历史新高。大冶国开村镇银行继尹家湖水环境治理项目</w:t>
      </w:r>
    </w:p>
    <w:p>
      <w:pPr>
        <w:pStyle w:val="Normal"/>
        <w:rPr/>
      </w:pPr>
      <w:r>
        <w:rPr/>
        <w:t>5.6</w:t>
      </w:r>
      <w:r>
        <w:rPr/>
        <w:t>亿元贷款后，为我市第一批棚改项目向国家开发银行争取到</w:t>
      </w:r>
      <w:r>
        <w:rPr/>
        <w:t>12</w:t>
      </w:r>
      <w:r>
        <w:rPr/>
        <w:t>亿元贷款授信，该笔贷款额度大、期限长、利息低、且无需抵押，是我省县级市单笔最大棚改资金。市农发行积极做好政府融资平台中长期贷款项目的申报和投放工作，近三年来累计向上级行申报获批项目</w:t>
      </w:r>
      <w:r>
        <w:rPr/>
        <w:t>3</w:t>
      </w:r>
      <w:r>
        <w:rPr/>
        <w:t>个，金额</w:t>
      </w:r>
      <w:r>
        <w:rPr/>
        <w:t>19.8</w:t>
      </w:r>
      <w:r>
        <w:rPr/>
        <w:t>亿元，其中争取到的</w:t>
      </w:r>
      <w:r>
        <w:rPr/>
        <w:t>15</w:t>
      </w:r>
      <w:r>
        <w:rPr/>
        <w:t>亿元工矿废弃地项目资金，已经顺利发放首笔</w:t>
      </w:r>
      <w:r>
        <w:rPr/>
        <w:t>7.5</w:t>
      </w:r>
      <w:r>
        <w:rPr/>
        <w:t>亿元贷款。</w:t>
      </w:r>
    </w:p>
    <w:p>
      <w:pPr>
        <w:pStyle w:val="Normal"/>
        <w:rPr/>
      </w:pPr>
      <w:r>
        <w:rPr/>
        <w:t>二是突出金融创新主题，取得新成果。市人民银行积极引导</w:t>
      </w:r>
    </w:p>
    <w:p>
      <w:pPr>
        <w:pStyle w:val="Normal"/>
        <w:rPr/>
      </w:pPr>
      <w:r>
        <w:rPr/>
        <w:t>金融机构创新信贷模式，解支农支小难题，大冶市金融机构支农支小工作引起了各级领导的关注，曹广晶副省长、人行武汉分行殷兴山行长等领导分别到大冶调研并给予积极肯定。大冶泰隆村镇银行坚持以小微企业和个体工商户为服务对象，创新“三品三表”模式，无抵押、无担保发放信用贷款</w:t>
      </w:r>
      <w:r>
        <w:rPr/>
        <w:t>;</w:t>
      </w:r>
      <w:r>
        <w:rPr/>
        <w:t>市农业银行创新“行业集约化”服务模式，依托大冶矿业商会提供担保，对</w:t>
      </w:r>
      <w:r>
        <w:rPr/>
        <w:t>350</w:t>
      </w:r>
      <w:r>
        <w:rPr/>
        <w:t>家资源型中小企业转型发展提供集约化服务</w:t>
      </w:r>
      <w:r>
        <w:rPr/>
        <w:t>;</w:t>
      </w:r>
      <w:r>
        <w:rPr/>
        <w:t>大冶农商行创新“应收账款质押”模式，整合正明铝业等</w:t>
      </w:r>
      <w:r>
        <w:rPr/>
        <w:t>20</w:t>
      </w:r>
      <w:r>
        <w:rPr/>
        <w:t>家小微企业，形成了年产量</w:t>
      </w:r>
      <w:r>
        <w:rPr/>
        <w:t>30</w:t>
      </w:r>
      <w:r>
        <w:rPr/>
        <w:t>万吨铝型材的生产能力</w:t>
      </w:r>
      <w:r>
        <w:rPr/>
        <w:t>;</w:t>
      </w:r>
      <w:r>
        <w:rPr/>
        <w:t>大冶国开村镇银行创新无抵押、无担保“创业富民贷”信贷模式，支持了</w:t>
      </w:r>
      <w:r>
        <w:rPr/>
        <w:t>100</w:t>
      </w:r>
      <w:r>
        <w:rPr/>
        <w:t>多名大学生村官、农村青年创业。</w:t>
      </w:r>
    </w:p>
    <w:p>
      <w:pPr>
        <w:pStyle w:val="Normal"/>
        <w:rPr/>
      </w:pPr>
      <w:r>
        <w:rPr/>
        <w:t>三是强化金融风险防控，取得新进展。银监办和人民银行充分发挥金融管理职能，及时协调企业反映银行压贷、抽贷问题，妥善处臵多起可能引发金融风险的突发事件，有力维护了辖内金融秩序的稳定。在当前经济形势下滑的大背景下，银行业信贷保持较快增长，经营效益保持平稳，风险保持较低水平，银行信贷资产质量基本稳定。截至</w:t>
      </w:r>
      <w:r>
        <w:rPr/>
        <w:t>20_</w:t>
      </w:r>
      <w:r>
        <w:rPr/>
        <w:t>年</w:t>
      </w:r>
      <w:r>
        <w:rPr/>
        <w:t>12</w:t>
      </w:r>
      <w:r>
        <w:rPr/>
        <w:t>月底，全市不良贷款余额</w:t>
      </w:r>
      <w:r>
        <w:rPr/>
        <w:t>3876</w:t>
      </w:r>
      <w:r>
        <w:rPr/>
        <w:t>万元，比年初增加</w:t>
      </w:r>
      <w:r>
        <w:rPr/>
        <w:t>1938</w:t>
      </w:r>
      <w:r>
        <w:rPr/>
        <w:t>万元，不良贷款率</w:t>
      </w:r>
      <w:r>
        <w:rPr/>
        <w:t>0.17%</w:t>
      </w:r>
      <w:r>
        <w:rPr/>
        <w:t>，虽有反弹，但风险可控。</w:t>
      </w:r>
    </w:p>
    <w:p>
      <w:pPr>
        <w:pStyle w:val="Normal"/>
        <w:rPr/>
      </w:pPr>
      <w:r>
        <w:rPr/>
        <w:t>四是提升金融服务质效，取得新进位。成功筹建全省首家县级企业金融服务中心，以互联网思维建立银企常态对接模式，取得良好反响。继行长集体下乡、金融副乡镇长的成功实践后，进一步深化金融“三下乡”活动，在全市推行政银干部双向挂职工作，金融支持乡镇经济发展的模式，逐渐从一时性活动向长期性的工作深入推进，国开村镇银行还帮助挂职乡镇成立了一家担保公司，直接引入信贷资金</w:t>
      </w:r>
      <w:r>
        <w:rPr/>
        <w:t>20_</w:t>
      </w:r>
      <w:r>
        <w:rPr/>
        <w:t>万元。大力实施农村金融服务全覆盖工程，在</w:t>
      </w:r>
      <w:r>
        <w:rPr/>
        <w:t>15</w:t>
      </w:r>
      <w:r>
        <w:rPr/>
        <w:t>个乡镇建立“三农金融服务站”、“助农服务点”，覆盖面达到</w:t>
      </w:r>
      <w:r>
        <w:rPr/>
        <w:t>100%,</w:t>
      </w:r>
      <w:r>
        <w:rPr/>
        <w:t>让全市农村居民基本实现了足不出村</w:t>
      </w:r>
      <w:r>
        <w:rPr/>
        <w:t>,</w:t>
      </w:r>
      <w:r>
        <w:rPr/>
        <w:t>便可存款、取现和转账的便利，全面推进“双基双赢”合作贷款，全市涉农金融机构按照“十有”标准在村级设立信贷服务工作室</w:t>
      </w:r>
      <w:r>
        <w:rPr/>
        <w:t>21</w:t>
      </w:r>
      <w:r>
        <w:rPr/>
        <w:t>个，为</w:t>
      </w:r>
      <w:r>
        <w:rPr/>
        <w:t>366</w:t>
      </w:r>
      <w:r>
        <w:rPr/>
        <w:t>户“三农”小额客户发放贷款</w:t>
      </w:r>
      <w:r>
        <w:rPr/>
        <w:t>2926</w:t>
      </w:r>
      <w:r>
        <w:rPr/>
        <w:t>万元，同时增设农村金融服务网点，分别增加村镇银行</w:t>
      </w:r>
      <w:r>
        <w:rPr/>
        <w:t>1</w:t>
      </w:r>
      <w:r>
        <w:rPr/>
        <w:t>个，自助网点</w:t>
      </w:r>
      <w:r>
        <w:rPr/>
        <w:t>3</w:t>
      </w:r>
      <w:r>
        <w:rPr/>
        <w:t>个，使我市普惠金融的理念得到进一步落实。</w:t>
      </w:r>
    </w:p>
    <w:p>
      <w:pPr>
        <w:pStyle w:val="Normal"/>
        <w:rPr/>
      </w:pPr>
      <w:r>
        <w:rPr/>
        <w:t>五是优化金融生态环境，形成新气象。我市</w:t>
      </w:r>
      <w:r>
        <w:rPr/>
        <w:t>20_</w:t>
      </w:r>
      <w:r>
        <w:rPr/>
        <w:t>年度信用创建工作以排名第一顺利通过省政府考核，连续十一年成为全省最佳金融信用县市，并被省政府列为全省社会信用体系建设唯一试点县</w:t>
      </w:r>
      <w:r>
        <w:rPr/>
        <w:t>(</w:t>
      </w:r>
      <w:r>
        <w:rPr/>
        <w:t>市</w:t>
      </w:r>
      <w:r>
        <w:rPr/>
        <w:t>)</w:t>
      </w:r>
      <w:r>
        <w:rPr/>
        <w:t>。全市已建成信用乡镇</w:t>
      </w:r>
      <w:r>
        <w:rPr/>
        <w:t>15</w:t>
      </w:r>
      <w:r>
        <w:rPr/>
        <w:t>个，信用村</w:t>
      </w:r>
      <w:r>
        <w:rPr/>
        <w:t>307</w:t>
      </w:r>
      <w:r>
        <w:rPr/>
        <w:t>个，信用社区</w:t>
      </w:r>
      <w:r>
        <w:rPr/>
        <w:t>42</w:t>
      </w:r>
      <w:r>
        <w:rPr/>
        <w:t>个。培植信用企业</w:t>
      </w:r>
      <w:r>
        <w:rPr/>
        <w:t>732</w:t>
      </w:r>
      <w:r>
        <w:rPr/>
        <w:t>个，比上年增长</w:t>
      </w:r>
      <w:r>
        <w:rPr/>
        <w:t>125</w:t>
      </w:r>
      <w:r>
        <w:rPr/>
        <w:t>个，增幅为</w:t>
      </w:r>
      <w:r>
        <w:rPr/>
        <w:t>20.25%</w:t>
      </w:r>
      <w:r>
        <w:rPr/>
        <w:t>，金融生态环境得到进一步优化。</w:t>
      </w:r>
    </w:p>
    <w:p>
      <w:pPr>
        <w:pStyle w:val="Normal"/>
        <w:rPr/>
      </w:pPr>
      <w:r>
        <w:rPr/>
        <w:t>以上成绩的取得十分不易，既得利于市委、市政府的正确领导，也归功于金融系统的共同努力。在这里，我谨代表市委市政府向在座各位，并通过你们向全市金融系统的广大干部职工，致以诚挚的问候和衷心的感谢</w:t>
      </w:r>
      <w:r>
        <w:rPr/>
        <w:t>!</w:t>
      </w:r>
    </w:p>
    <w:p>
      <w:pPr>
        <w:pStyle w:val="Normal"/>
        <w:rPr/>
      </w:pPr>
      <w:r>
        <w:rPr/>
        <w:t>在肯定成绩的同时，我们也应当清醒地看到，我市金融业发展还存在明显不足</w:t>
      </w:r>
      <w:r>
        <w:rPr/>
        <w:t>:</w:t>
      </w:r>
      <w:r>
        <w:rPr/>
        <w:t>全市信贷投放与地方经济发展还不能有效匹配，部分银行抽贷压贷现象有所抬头，“三农”和小微企业的发展仍处于金融服务的薄弱环节，这些问题，需要引起我们的高度重视，并下大力气认真解决。</w:t>
      </w:r>
    </w:p>
    <w:p>
      <w:pPr>
        <w:pStyle w:val="Normal"/>
        <w:rPr/>
      </w:pPr>
      <w:r>
        <w:rPr/>
        <w:t>二、统一思想、突出重点，扎实做好</w:t>
      </w:r>
      <w:r>
        <w:rPr/>
        <w:t>20_</w:t>
      </w:r>
      <w:r>
        <w:rPr/>
        <w:t>年全市金融工作</w:t>
      </w:r>
    </w:p>
    <w:p>
      <w:pPr>
        <w:pStyle w:val="Normal"/>
        <w:rPr/>
      </w:pPr>
      <w:r>
        <w:rPr/>
        <w:t>20_</w:t>
      </w:r>
      <w:r>
        <w:rPr/>
        <w:t>年，是全面深化改革创新的关键之年，是全面推进依法治国的开局之年，也是全面完成“</w:t>
      </w:r>
      <w:r>
        <w:rPr/>
        <w:t>_”</w:t>
      </w:r>
      <w:r>
        <w:rPr/>
        <w:t>规划的收官之年。经济发展、从严治党、依法治国全面步入新常态，认识新常态是全面做好当前金融工作的出发点和立足点。全市金融部门要认识适应新常态，引领新常态，扎扎实实做好各项工作。</w:t>
      </w:r>
    </w:p>
    <w:p>
      <w:pPr>
        <w:pStyle w:val="Normal"/>
        <w:rPr/>
      </w:pPr>
      <w:r>
        <w:rPr/>
        <w:t>一要扩大信贷投放，支持产业转型升级。进一步拓展信贷资源，组织资金和争取规模，加强信贷政策与产业政策的协调配合，用好增量，盘活存量，为我市经济发展提供强有力的资金支持。确保</w:t>
      </w:r>
      <w:r>
        <w:rPr/>
        <w:t>20_</w:t>
      </w:r>
      <w:r>
        <w:rPr/>
        <w:t>年贷款新增</w:t>
      </w:r>
      <w:r>
        <w:rPr/>
        <w:t>40</w:t>
      </w:r>
      <w:r>
        <w:rPr/>
        <w:t>亿元，继续保持贷款总量和增幅全省第一的位臵。今年市政府将设立</w:t>
      </w:r>
      <w:r>
        <w:rPr/>
        <w:t>25</w:t>
      </w:r>
      <w:r>
        <w:rPr/>
        <w:t>亿元的创投基金，对市中小企业担保公司扩股增资</w:t>
      </w:r>
      <w:r>
        <w:rPr/>
        <w:t>1.6</w:t>
      </w:r>
      <w:r>
        <w:rPr/>
        <w:t>亿元，支持、引导和鼓励金融机构加大信贷投放。各金融机构要积极向省行、总行争取授信规模，扩大信贷总量。要围绕园区，对转型升级工业、战略性新兴产业和第三产业加大投入</w:t>
      </w:r>
      <w:r>
        <w:rPr/>
        <w:t>;</w:t>
      </w:r>
      <w:r>
        <w:rPr/>
        <w:t>要围绕民生，对棚户区改造、工矿废弃地复垦项目加大投入</w:t>
      </w:r>
      <w:r>
        <w:rPr/>
        <w:t>;</w:t>
      </w:r>
      <w:r>
        <w:rPr/>
        <w:t>要围绕支农支小，对小微企业、个体工商户、农户加大投入。</w:t>
      </w:r>
    </w:p>
    <w:p>
      <w:pPr>
        <w:pStyle w:val="Normal"/>
        <w:rPr/>
      </w:pPr>
      <w:r>
        <w:rPr/>
        <w:t>二要加强监测管理，维护经济金融稳定。积极提升金融管理水平，继续完善跨部门金融信息共享与协调机制，加强重大突发事件的应急预案建设。加大金融风险监测和排查力度，加强房地产、影子银行等重点领域、重点行业的风险监测，及时报告重大风险隐患，做好风险提示。加强对企业信贷风险监测，及时发现重点乡镇、重点企业、重点行业的倾向性、苗头性问题，采取有效措施化解风险，坚决杜绝“一刀切”、“急刹车”式的抽贷、压贷行为，避免企业因一时资金周转困难导致资金链断裂，形成恶性循环。牢牢坚守不发生系统性、区域性金融风险的底线，确保一方金融稳定。</w:t>
      </w:r>
    </w:p>
    <w:p>
      <w:pPr>
        <w:pStyle w:val="Normal"/>
        <w:rPr/>
      </w:pPr>
      <w:r>
        <w:rPr/>
        <w:t>三要加大创新力度，提高金融服务水平。加快推进农村综合产权抵、质押融资业务开展，大力支持现代农业企业</w:t>
      </w:r>
      <w:r>
        <w:rPr/>
        <w:t>(</w:t>
      </w:r>
      <w:r>
        <w:rPr/>
        <w:t>合作社</w:t>
      </w:r>
      <w:r>
        <w:rPr/>
        <w:t>)</w:t>
      </w:r>
      <w:r>
        <w:rPr/>
        <w:t>和新型农业经营主体发展。充分发挥企业金融服务中心作用，推动政银企项目对接常态化，着力培养新的信贷增长点。建立金融业综合统计制度，将证券、保险、小贷公司等统计数据纳入统计范畴，全面反映金融对地区生产总值的贡献。扎实推进金融服务现代化，加快金融信息化建设，不断扩大金融</w:t>
      </w:r>
      <w:r>
        <w:rPr/>
        <w:t>IC</w:t>
      </w:r>
      <w:r>
        <w:rPr/>
        <w:t>卡的推广应用，加大电话银行、</w:t>
      </w:r>
      <w:r>
        <w:rPr/>
        <w:t>POS</w:t>
      </w:r>
      <w:r>
        <w:rPr/>
        <w:t>、</w:t>
      </w:r>
      <w:r>
        <w:rPr/>
        <w:t>ATM</w:t>
      </w:r>
      <w:r>
        <w:rPr/>
        <w:t>机等现代支付机具在农村等偏远落后地区布放力度，推动支付环境持久改善。同时，抓住编制“十三五”金融规划的契机，认真谋划大冶金融业未来五年及中长期的发展。</w:t>
      </w:r>
    </w:p>
    <w:p>
      <w:pPr>
        <w:pStyle w:val="Normal"/>
        <w:rPr/>
      </w:pPr>
      <w:r>
        <w:rPr/>
        <w:t>四要深入开展试点，营造良好信用环境。以我市被省政府确定为社会信用体系建设试点县</w:t>
      </w:r>
      <w:r>
        <w:rPr/>
        <w:t>(</w:t>
      </w:r>
      <w:r>
        <w:rPr/>
        <w:t>市</w:t>
      </w:r>
      <w:r>
        <w:rPr/>
        <w:t>)</w:t>
      </w:r>
      <w:r>
        <w:rPr/>
        <w:t>为契机，全力推进社会信用体系建设，深化信用产品的社会化应用，不断完善信用联合奖惩机制，着力营造良好的金融生态环境。推动小额贷款公司、融资性担保公司、公积金管理中心接入征信系统。建立非银行信用信息采集的长效机制和激励约束机制。加强农村信用体系和小微企业信用体系建设，建立健全不良贷款监测报告机制和法院金融债权执结沟通协调机制，继续加大金融信用县市创建工作力度，确保大冶市</w:t>
      </w:r>
      <w:r>
        <w:rPr/>
        <w:t>20_</w:t>
      </w:r>
      <w:r>
        <w:rPr/>
        <w:t>年继续保持全省最佳金融信用市的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新形势下的金融工作，事关大冶经济社会发展全局。市委市政府将进一步加强对金融工作的领导，不断优化金融发展环境，为金融部门提供强有力的政策支撑和工作支持，促进和推动我市金融业实现科学发展、和谐发展、可持续发展。希望大家统一思想、坚定信心，抓住机遇，早谋划、早部署、早行动，力争各项工作再上新台阶，为建设美丽大冶再作新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