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播体操比赛开幕致辞"/>
      <w:r>
        <w:rPr/>
        <w:t>广播体操比赛开幕致辞</w:t>
      </w:r>
      <w:bookmarkEnd w:id="0"/>
    </w:p>
    <w:p>
      <w:pPr>
        <w:pStyle w:val="Normal"/>
        <w:rPr/>
      </w:pPr>
      <w:r>
        <w:rPr/>
        <w:t>尊敬的老师、亲爱的同学们：</w:t>
      </w:r>
    </w:p>
    <w:p>
      <w:pPr>
        <w:pStyle w:val="Normal"/>
        <w:rPr/>
      </w:pPr>
      <w:r>
        <w:rPr/>
        <w:t>在这阳光和煦的日子里，我们陵园小学广播体操比赛拉开了序幕</w:t>
      </w:r>
      <w:r>
        <w:rPr/>
        <w:t>!</w:t>
      </w:r>
      <w:r>
        <w:rPr/>
        <w:t>这将是一次团结健康、积极向上的展示，是一次激情飞扬、活力四射的展示。在此，我代表学校向所有参赛队员致以最热烈的祝贺</w:t>
      </w:r>
      <w:r>
        <w:rPr/>
        <w:t>!</w:t>
      </w:r>
      <w:r>
        <w:rPr/>
        <w:t>并向在这次比赛筹备工作中付出辛勤劳动的所有工作人员表示最衷心的感谢</w:t>
      </w:r>
      <w:r>
        <w:rPr/>
        <w:t>!</w:t>
      </w:r>
    </w:p>
    <w:p>
      <w:pPr>
        <w:pStyle w:val="Normal"/>
        <w:rPr/>
      </w:pPr>
      <w:r>
        <w:rPr/>
        <w:t>为了迎接这次比赛，各个班级，每位同学在不影响学习的前提下，利用课余时间，加紧训练。我相信，一分耕耘，一分收获，大家的辛苦不会白费，同学们的汗水不会白流，你们的付出，将在比赛中收获硕果，优异的成绩是对你们最好的回报</w:t>
      </w:r>
      <w:r>
        <w:rPr/>
        <w:t>!</w:t>
      </w:r>
    </w:p>
    <w:p>
      <w:pPr>
        <w:pStyle w:val="Normal"/>
        <w:rPr/>
      </w:pPr>
      <w:r>
        <w:rPr/>
        <w:t>我希望同学们继续发扬不屈不挠、团结一致、奋发向上的精神，用整齐的步伐、标准的动作，飒爽的英姿来展现我们陵小学生的风采，把比赛所体现出的积极向上的精神，在学习中发扬光大</w:t>
      </w:r>
      <w:r>
        <w:rPr/>
        <w:t>!</w:t>
      </w:r>
      <w:r>
        <w:rPr/>
        <w:t>同时，我也希望广大师生把这次比赛中所形成的优良的风格、坚定的意志、顽强的毅力和必胜的信念，转化为推动我校教育教学向前发展的动力，谱写我校发展的新篇章</w:t>
      </w:r>
      <w:r>
        <w:rPr/>
        <w:t>!</w:t>
      </w:r>
    </w:p>
    <w:p>
      <w:pPr>
        <w:pStyle w:val="Normal"/>
        <w:rPr/>
      </w:pPr>
      <w:r>
        <w:rPr/>
        <w:t>今天的广播体操比赛给参赛全体同学提供了一个展示活力与健美的平台，希望各班以此为契机坚持开展好“阳光大课间”活动，坚持上好体育课，坚持做好每天的课间操。希望同学们以“我运动、我健康、我快乐”的理念，积极参加体育锻炼。相信通过大家的共同努力，这次比赛一定会开成和谐的盛会、拼搏的盛会、成功的盛会</w:t>
      </w:r>
      <w:r>
        <w:rPr/>
        <w:t>!</w:t>
      </w:r>
    </w:p>
    <w:p>
      <w:pPr>
        <w:pStyle w:val="Normal"/>
        <w:widowControl/>
        <w:bidi w:val="0"/>
        <w:spacing w:before="180" w:after="180"/>
        <w:jc w:val="left"/>
        <w:rPr/>
      </w:pPr>
      <w:r>
        <w:rPr/>
        <w:t>最后预祝本届广播体操比赛取得圆满成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