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青年教师个人工作总结"/>
      <w:r>
        <w:rPr/>
        <w:t>高校青年教师个人工作总结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，教师述职报告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语文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在教学上，我贯彻“以学生为主体，以教师为指导”的教学原则，积极参加教育教学改革实践，不断更新教育教学观念，认真备课、上课、听课、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一年来，我订阅了大量有关教育教学的书籍资料，取其精华，付之实践</w:t>
      </w:r>
      <w:r>
        <w:rPr/>
        <w:t>;</w:t>
      </w:r>
      <w:r>
        <w:rPr/>
        <w:t>积极参加各类各级教学观摩活动课，课改示范课等，取别人之长，补自己之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遵守校纪，做到有事请假、服从安排，埋头苦干，任劳任怨，取得了可喜的成绩。</w:t>
      </w:r>
      <w:r>
        <w:rPr/>
        <w:t>"</w:t>
      </w:r>
      <w:r>
        <w:rPr/>
        <w:t>金无足赤，人无完人</w:t>
      </w:r>
      <w:r>
        <w:rPr/>
        <w:t>"</w:t>
      </w:r>
      <w:r>
        <w:rPr/>
        <w:t>，在教育教学工作中难免有缺陷，二十一世纪的今天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