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邓小平理论学习心得"/>
      <w:r>
        <w:rPr/>
        <w:t>邓小平理论学习心得</w:t>
      </w:r>
      <w:bookmarkEnd w:id="0"/>
    </w:p>
    <w:p>
      <w:pPr>
        <w:pStyle w:val="Normal"/>
        <w:rPr/>
      </w:pPr>
      <w:r>
        <w:rPr/>
        <w:t>邓小平理论还坚持用马克思主义的宽广眼界观察世界，对当今时代特征和总体国际形势，对世界上其他社会主义国家的成败，发展中国家谋求发展的得失，发达国家发展的态势和矛盾进行正确分析，作出了新的判断。同时，邓小平理论也形成了新的建设有中国特色社会主义理论的科学体系。由此可见，邓小平理论的内容是非常丰富的，意义是非常重大的，我们应该很好地学习并用以指导我们的行动。</w:t>
      </w:r>
    </w:p>
    <w:p>
      <w:pPr>
        <w:pStyle w:val="Normal"/>
        <w:rPr/>
      </w:pPr>
      <w:r>
        <w:rPr/>
        <w:t>自从参加邓小平理论学习后，使我体会到了以下几点：</w:t>
      </w:r>
    </w:p>
    <w:p>
      <w:pPr>
        <w:pStyle w:val="Normal"/>
        <w:rPr/>
      </w:pPr>
      <w:r>
        <w:rPr/>
        <w:t>首先，邓小平理论是一个完整的科学体系。它以解放思想、实事求是的思想路线为指导，以社会主义初级阶段的国情为基础，以解放和发展生产力为主线，针对建设有中国特色社会主义，发展社会主义社会生产力、提高我国的综合国力这一重大的理论和实践问题进行分析，具有清晰、明确的目标。邓小平理论是在实践中不断丰富、完善和发展起来的，因此，在实际工作中，不能形而上学的理解，不能断章取义，必须全面、准确、完整地领会和把握。这样运用邓小平理论的观点观察问题、解决问题才能是正确、全面的。</w:t>
      </w:r>
    </w:p>
    <w:p>
      <w:pPr>
        <w:pStyle w:val="Normal"/>
        <w:rPr/>
      </w:pPr>
      <w:r>
        <w:rPr/>
        <w:t>其次，解决思想，实事求是是贯穿邓小平理论的精髓。集中体现了邓小平同志运用马克思主义立场、观点、方法研究新情况、解决新问题的科学态度。他在马克思主义基本理论指导下，研究新情况，总结新经验，在实践中开辟认识新事物、解决新问题的正确道路，从而为马克思列宁主义、毛泽东思想的理论宝库增添了新内容、新思想、新观点。解放思想就是要求我们本文来自文秘之音网在马克思主义的指导下，冲破落后的传统观念和主观偏见的束缚，改变因循守旧、不接受事物的精神态度，使我们的思想认识符合与客观实际，防止我们犯“左”的错误。我们必须遵循实事求是的思想路线，把邓小平理论同本地区本部门的具体实际结合起来，才能正确认识和解决遇到的问题，切实有效地推进各项工作，创造性地开展各种工作。</w:t>
      </w:r>
    </w:p>
    <w:p>
      <w:pPr>
        <w:pStyle w:val="Normal"/>
        <w:rPr/>
      </w:pPr>
      <w:r>
        <w:rPr/>
        <w:t>再次，邓小平同志是我国开放和社会主义现代化建设的总设计师，是建设有中国特色社会主义理论这一当代马克思主义的创立者。他善于总结人民群众的经验，尊重人民群众的创造精神，敏锐地把握时代发展的脉搏和契机，既继承前人又突破陈规，表现出开辟社会主义建设道路和开拓马克思主义新境界的巨大理论勇气，对建设有中国特色社会主义理论的创立作出了历史性的重大贡献。它的精神都体现在邓小平的原著和十一届三中全会以来的重要文献中。因此，反复阅读，刻苦钻研，深刻领会其著作中的内涵对我们将来的思想和行动是极其有意义的。</w:t>
      </w:r>
    </w:p>
    <w:p>
      <w:pPr>
        <w:pStyle w:val="Normal"/>
        <w:widowControl/>
        <w:bidi w:val="0"/>
        <w:spacing w:before="180" w:after="180"/>
        <w:jc w:val="left"/>
        <w:rPr/>
      </w:pPr>
      <w:r>
        <w:rPr/>
        <w:t>因此，在我学习邓小平理论的过程中，我必将结合自己的思想实际，用贯穿于这一理论的马克思主义世界观和方法论来克服和抑制唯心论、机械唯物论、形而上学、等非马克思主义思想的侵蚀，增强觉醒观念，坚定理想信念，提高理论素质和政治水平，把邓小平理论同改造世界观、增强党性结合起来，用邓小平理论武装自己的头脑，树立正确的的世界观和人生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