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九龙游乐园旅游导游词范文"/>
      <w:r>
        <w:rPr/>
        <w:t>北京九龙游乐园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龙游乐园以娱乐为主题，各种大型文化系列活动连年举办：蜚声海内外的国际龙舟赛、明快怡人的消夏音乐会每年如期举行</w:t>
      </w:r>
      <w:r>
        <w:rPr/>
        <w:t>;</w:t>
      </w:r>
      <w:r>
        <w:rPr/>
        <w:t>令无数冬泳爱好者乐而忘返的冬泳表演赛</w:t>
      </w:r>
      <w:r>
        <w:rPr/>
        <w:t>;</w:t>
      </w:r>
      <w:r>
        <w:rPr/>
        <w:t>给茫茫冬季带来一片温馨的“冬之春”、“火树银花不夜天”的烟花爆竹节等，都为游客的休闲、娱乐活动增添无穷乐趣。</w:t>
      </w:r>
      <w:r>
        <w:rPr/>
        <w:t>2002</w:t>
      </w:r>
      <w:r>
        <w:rPr/>
        <w:t>年，九龙游乐园在北京市游乐园行业中率先获得了国家旅游局颁布的</w:t>
      </w:r>
      <w:r>
        <w:rPr/>
        <w:t>AAAA</w:t>
      </w:r>
      <w:r>
        <w:rPr/>
        <w:t>级旅游景区等级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陵水库建于</w:t>
      </w:r>
      <w:r>
        <w:rPr/>
        <w:t>1958</w:t>
      </w:r>
      <w:r>
        <w:rPr/>
        <w:t>年，先后有</w:t>
      </w:r>
      <w:r>
        <w:rPr/>
        <w:t>40</w:t>
      </w:r>
      <w:r>
        <w:rPr/>
        <w:t>万人到水库参加义务劳动，仅用</w:t>
      </w:r>
      <w:r>
        <w:rPr/>
        <w:t>160</w:t>
      </w:r>
      <w:r>
        <w:rPr/>
        <w:t>天就完成了。水库修建过程中，毛泽东、周恩来、刘少奇、朱德等老一辈无产阶级革命家来到水库劳动，与劳动者一起挑土、运石，并为水库题词。至今在水库大坝上毛泽东题写的“十三陵水库”，引无数游人追忆昔日领袖风采。为纪念新中国水库修建史上的伟大奇迹，人们在水库东侧修建水库纪念碑及展览馆，馆中珍藏着昔日伟人题词、劳动时的工具及照片。目前北京十三陵水库展览馆已成为北京青少年爱国主义教育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