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经验交流"/>
      <w:r>
        <w:rPr/>
        <w:t>党建工作经验交流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xx</w:t>
      </w:r>
      <w:r>
        <w:rPr/>
        <w:t>县紧紧抓住在非公企业中开展“巩固提升年”活动这一契机，积极探索，大胆创新，结合</w:t>
      </w:r>
      <w:r>
        <w:rPr/>
        <w:t>xxxx</w:t>
      </w:r>
      <w:r>
        <w:rPr/>
        <w:t>实际，提出“四亮”党建工作法，并在全县非公企业实施。</w:t>
      </w:r>
    </w:p>
    <w:p>
      <w:pPr>
        <w:pStyle w:val="Normal"/>
        <w:rPr/>
      </w:pPr>
      <w:r>
        <w:rPr/>
        <w:t>一、“四亮”党建工作法形成的背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</w:t>
      </w:r>
      <w:r>
        <w:rPr/>
        <w:t>xxxx</w:t>
      </w:r>
      <w:r>
        <w:rPr/>
        <w:t>县非公企业实际状况。一是小微企业多。</w:t>
      </w:r>
      <w:r>
        <w:rPr/>
        <w:t>xxxx</w:t>
      </w:r>
      <w:r>
        <w:rPr/>
        <w:t>县共有非公企业</w:t>
      </w:r>
      <w:r>
        <w:rPr/>
        <w:t>332</w:t>
      </w:r>
      <w:r>
        <w:rPr/>
        <w:t>个，小微企业占</w:t>
      </w:r>
      <w:r>
        <w:rPr/>
        <w:t>90%</w:t>
      </w:r>
      <w:r>
        <w:rPr/>
        <w:t>以上</w:t>
      </w:r>
      <w:r>
        <w:rPr/>
        <w:t>;</w:t>
      </w:r>
      <w:r>
        <w:rPr/>
        <w:t>二是党员人数少。多数非公企业没有党员，已建党组织的非公企业存在党员流失较快的问题</w:t>
      </w:r>
      <w:r>
        <w:rPr/>
        <w:t>;</w:t>
      </w:r>
      <w:r>
        <w:rPr/>
        <w:t>同时，非公企业中还存在不少“隐形”党员、“口袋”党员。三是党员作用难发挥。党员缺少发挥作用的平台，示范带动作用不明显，党员的在党意识、荣誉感不强。四是非公企业影响力小。非公企业作为编制外单位，在社会影响力小，社会关注度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xxxxxx</w:t>
      </w:r>
      <w:r>
        <w:rPr/>
        <w:t>学习归来的思考与实践。今年</w:t>
      </w:r>
      <w:r>
        <w:rPr/>
        <w:t>4</w:t>
      </w:r>
      <w:r>
        <w:rPr/>
        <w:t>月份，随市非公党工委赴</w:t>
      </w:r>
      <w:r>
        <w:rPr/>
        <w:t>xxxx</w:t>
      </w:r>
      <w:r>
        <w:rPr/>
        <w:t>、</w:t>
      </w:r>
      <w:r>
        <w:rPr/>
        <w:t>xxxx</w:t>
      </w:r>
      <w:r>
        <w:rPr/>
        <w:t>两地考察学习非公党建，深受震撼，备受启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xx</w:t>
      </w:r>
      <w:r>
        <w:rPr/>
        <w:t>县委历来重视党建工作创新。在农村，有党员中心户制度</w:t>
      </w:r>
      <w:r>
        <w:rPr/>
        <w:t>;</w:t>
      </w:r>
      <w:r>
        <w:rPr/>
        <w:t>在机关，有双诺双评双公开制度</w:t>
      </w:r>
      <w:r>
        <w:rPr/>
        <w:t>;</w:t>
      </w:r>
      <w:r>
        <w:rPr/>
        <w:t>在社区，有红袖章行动</w:t>
      </w:r>
      <w:r>
        <w:rPr/>
        <w:t>;</w:t>
      </w:r>
      <w:r>
        <w:rPr/>
        <w:t>在非公企业，还没有搭建起党组织和党员发挥作用的平台。</w:t>
      </w:r>
    </w:p>
    <w:p>
      <w:pPr>
        <w:pStyle w:val="Normal"/>
        <w:rPr/>
      </w:pPr>
      <w:r>
        <w:rPr/>
        <w:t>二、主要内容及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亮形象</w:t>
      </w:r>
      <w:r>
        <w:rPr/>
        <w:t>mdash;mdash;</w:t>
      </w:r>
      <w:r>
        <w:rPr/>
        <w:t>党员身份亮出来。非公企业党组织要在醒目位置悬挂国旗，定期举行升旗仪式，注重内外场所建设，保持干净整洁、井然有序</w:t>
      </w:r>
      <w:r>
        <w:rPr/>
        <w:t>;</w:t>
      </w:r>
      <w:r>
        <w:rPr/>
        <w:t>企业党员要佩戴党徽，亮出党员身份，注重仪表建设，展示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亮承诺</w:t>
      </w:r>
      <w:r>
        <w:rPr/>
        <w:t>mdash;mdash;</w:t>
      </w:r>
      <w:r>
        <w:rPr/>
        <w:t>示范带头站出来。结合全县推行的“双诺双评双公开”制度，党组织和党员采取年初承诺、季度评议、半年考评、年底总评的办法，带头承诺、认真践诺。党组织要把奉献爱心、回馈社会作为一种责任，在资助贫困大学生完成学业、精准扶贫、关爱弱势群体等方面积极努力</w:t>
      </w:r>
      <w:r>
        <w:rPr/>
        <w:t>;</w:t>
      </w:r>
      <w:r>
        <w:rPr/>
        <w:t>党员要结合实际带头开展结对帮扶活动，用爱心感染、鼓舞身边的员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亮服务</w:t>
      </w:r>
      <w:r>
        <w:rPr/>
        <w:t>mdash;mdash;</w:t>
      </w:r>
      <w:r>
        <w:rPr/>
        <w:t>业主职工笑起来。非公企业党组织注重发挥政治核心作用和政治引领作用，在帮助企业不断发展壮大的同时，及时听取企业员工的意见建议，为他们在生产生活和家庭生活中提供有效服务</w:t>
      </w:r>
      <w:r>
        <w:rPr/>
        <w:t>;</w:t>
      </w:r>
      <w:r>
        <w:rPr/>
        <w:t>企业党员主动做爱岗爱企的典范，尽己所能为企业发展服务，为身边员工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亮评议</w:t>
      </w:r>
      <w:r>
        <w:rPr/>
        <w:t>mdash;mdash;</w:t>
      </w:r>
      <w:r>
        <w:rPr/>
        <w:t>你追我赶动起来。非公企业党组织每季度召开一次评议会，听取企业出资人、企业员工和服务对象代表的意见建议，采取现场评议的办法，及时将评议结果对外公布</w:t>
      </w:r>
      <w:r>
        <w:rPr/>
        <w:t>;</w:t>
      </w:r>
      <w:r>
        <w:rPr/>
        <w:t>企业党员不仅参加季度评议会，还在每次服务后请服务对象对其服务态度、服务质量、工作效率、遵纪守规等方面情况进行评议，以便及时弥补不足，提高服务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重点，树立典型。为了确保推行工作落实到肩到人，采取三种办法夯实各级责任。一是“点单式”责任。县非公党工委把市县重点联系企业采取点单的办法，要求各镇、街道将此作为重中之重，试点推行，总结经验，全面推广。二是“申请式”责任。要求各镇</w:t>
      </w:r>
      <w:r>
        <w:rPr/>
        <w:t>(</w:t>
      </w:r>
      <w:r>
        <w:rPr/>
        <w:t>街道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在点单式的基础上，自行再确定若干企业进行推行，并向县非公党工委提出申请。三是“认领式”责任。对于点单式和申请式确定的企业，要求企业党组织主动认领工作任务，积极配合上级党组织做好试点推行工作，确保“四亮”党建工作法顺利推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训先行，加强指导。一是加强教育培训。在</w:t>
      </w:r>
      <w:r>
        <w:rPr/>
        <w:t>10</w:t>
      </w:r>
      <w:r>
        <w:rPr/>
        <w:t>月份举办的培训班上，工作人员就推行“四亮”党建工作法的主要内容、需要注意的事项等进行专门培训，方便大家做好推行工作。二是加强工作指导。县非公党工委统一印制了《</w:t>
      </w:r>
      <w:r>
        <w:rPr/>
        <w:t>xxxx</w:t>
      </w:r>
      <w:r>
        <w:rPr/>
        <w:t>县非公有制企业党建工作指导员纪实手册》，将推行“四亮”党建工作法的意见印在上面，方便党建指导员随时随地学习。三是印发了《县非公党建工作联席会议成员单位</w:t>
      </w:r>
      <w:r>
        <w:rPr/>
        <w:t>2015</w:t>
      </w:r>
      <w:r>
        <w:rPr/>
        <w:t>年工作职责与考核的通知》，进一步使行业主管单位发挥有效作用，形成合力，实现齐抓共管，目前已召开专题联席会议</w:t>
      </w:r>
      <w:r>
        <w:rPr/>
        <w:t>3</w:t>
      </w:r>
      <w:r>
        <w:rPr/>
        <w:t>次，小范围沟通协调会议</w:t>
      </w:r>
      <w:r>
        <w:rPr/>
        <w:t>13</w:t>
      </w:r>
      <w:r>
        <w:rPr/>
        <w:t>次。在成员单位作用发挥上严格按照文件精神实行考核管理。四是县非公党工还组织工作人员随时随地进企业、进镇、街道指导推行工作。据统计，目前已进企业指导</w:t>
      </w:r>
      <w:r>
        <w:rPr/>
        <w:t>9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重宣传，营造氛围。一是针对非公企业党员少，同时存在一些“口袋”党员、“隐形”党员的现状，今年</w:t>
      </w:r>
      <w:r>
        <w:rPr/>
        <w:t>7</w:t>
      </w:r>
      <w:r>
        <w:rPr/>
        <w:t>月，开展“致全县非公企业共产党员的一封信”活动，将信在所有企业醒目位置张贴，在县电视台、政府网站公布，在</w:t>
      </w:r>
      <w:r>
        <w:rPr/>
        <w:t>xxxx</w:t>
      </w:r>
      <w:r>
        <w:rPr/>
        <w:t>通讯刊发，确保党员离乡不离党，流动不流失。二是强化措施营造氛围，采取“四个”宣传法，具体有：渗透法。在县内主要道路和城区醒目位置，刷写非公党建标语</w:t>
      </w:r>
      <w:r>
        <w:rPr/>
        <w:t>10</w:t>
      </w:r>
      <w:r>
        <w:rPr/>
        <w:t>条，在县电视台宣传报道非公党建工作</w:t>
      </w:r>
      <w:r>
        <w:rPr/>
        <w:t>6</w:t>
      </w:r>
      <w:r>
        <w:rPr/>
        <w:t>次，在《</w:t>
      </w:r>
      <w:r>
        <w:rPr/>
        <w:t>xxxx</w:t>
      </w:r>
      <w:r>
        <w:rPr/>
        <w:t>通讯》报道非公党建工作</w:t>
      </w:r>
      <w:r>
        <w:rPr/>
        <w:t>3</w:t>
      </w:r>
      <w:r>
        <w:rPr/>
        <w:t>次，稳步向党员群众渗透非公党建工作。灌输法。县委组织部专题向县委会汇报非公党建工作两次，紧紧抓住县委领导大会讲话这一关键点，在起草讲话时，有重点地将非公党建工作列为党建重要内容进行强调、安排、督促，以此向全县各级领导灌输非公党建工作的重要性。融入法。将非公党建工作与机关、农村、社区党建工作同安排、同部署、同检查，进一步提高党员群众对非公党建工作认识。外宣法。在市非公党工委微信平台报道信息</w:t>
      </w:r>
      <w:r>
        <w:rPr/>
        <w:t>6</w:t>
      </w:r>
      <w:r>
        <w:rPr/>
        <w:t>篇，《延安日报》报道</w:t>
      </w:r>
      <w:r>
        <w:rPr/>
        <w:t>1</w:t>
      </w:r>
      <w:r>
        <w:rPr/>
        <w:t>篇，延安电视台报道</w:t>
      </w:r>
      <w:r>
        <w:rPr/>
        <w:t>3</w:t>
      </w:r>
      <w:r>
        <w:rPr/>
        <w:t>次，《当代陕西》报道</w:t>
      </w:r>
      <w:r>
        <w:rPr/>
        <w:t>1</w:t>
      </w:r>
      <w:r>
        <w:rPr/>
        <w:t>篇。通过我们的不懈努力，在全县营造了浓厚的非公党建工作氛围，在全社会提升了非公企业的知名度。</w:t>
      </w:r>
    </w:p>
    <w:p>
      <w:pPr>
        <w:pStyle w:val="Normal"/>
        <w:rPr/>
      </w:pPr>
      <w:r>
        <w:rPr/>
        <w:t>三、主要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“三会一课”制度落到了实处。党支部每个季度至少召开一次评议会，每周组织党员举行一次升旗仪式，党支部书记带头讲党课，党员中的优秀分子也主动上台讲党课，既得到了锻炼，也展示了自己，同时还带动了其他党员和入党积极分子的学习积极性。</w:t>
      </w:r>
      <w:r>
        <w:rPr/>
        <w:t>xxxx</w:t>
      </w:r>
      <w:r>
        <w:rPr/>
        <w:t>县兴隆汽车党支部书记折永斌同志能够严格按照“三会一课”制度开展学习工作，坚持每月讲党课，并在今年全市非公党建工作推进会上得到时任市委、组织部长程引弟的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党员发挥作用搭建了平台。党员结合自身实际，认真开展承诺，积极兑现承诺，带领党员职工成立技术创新攻坚组、爱企爱岗示范队、勤俭节约模范班等等，先锋模范作用得到充分发挥，一个党员就是一面旗帜，在职工中掀起了争先恐后的入党热潮。今年，全县非公企业党支部承诺事项</w:t>
      </w:r>
      <w:r>
        <w:rPr/>
        <w:t>121</w:t>
      </w:r>
      <w:r>
        <w:rPr/>
        <w:t>个，非公企业党员承诺事项</w:t>
      </w:r>
      <w:r>
        <w:rPr/>
        <w:t>796</w:t>
      </w:r>
      <w:r>
        <w:rPr/>
        <w:t>个，全部办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企业的发展收集了金玉良言。党组织大力开展金点子、好意见征询活动，党员、员工主动思谋，爱企如家，把一些有关企业发展、壮大的好意见积极反映给党组织，得到了企业主的充分肯定。今年，先后有</w:t>
      </w:r>
      <w:r>
        <w:rPr/>
        <w:t>27</w:t>
      </w:r>
      <w:r>
        <w:rPr/>
        <w:t>名党员被推荐到领导岗位，有</w:t>
      </w:r>
      <w:r>
        <w:rPr/>
        <w:t>13</w:t>
      </w:r>
      <w:r>
        <w:rPr/>
        <w:t>名党员在党组织与行政上交叉任职。</w:t>
      </w:r>
      <w:r>
        <w:rPr/>
        <w:t>xxxx</w:t>
      </w:r>
      <w:r>
        <w:rPr/>
        <w:t>县兴隆汽车综合服务有限公司党支部坚持开展“好意见”征询活动，鼓励员工多提意见建议，意见一旦被采用，都会给予员工一定的物质奖励。截至</w:t>
      </w:r>
      <w:r>
        <w:rPr/>
        <w:t>11</w:t>
      </w:r>
      <w:r>
        <w:rPr/>
        <w:t>月底统计，已征询到意见建议</w:t>
      </w:r>
      <w:r>
        <w:rPr/>
        <w:t>50</w:t>
      </w:r>
      <w:r>
        <w:rPr/>
        <w:t>条，采用</w:t>
      </w:r>
      <w:r>
        <w:rPr/>
        <w:t>29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组织的活动得到了企业主的大力支持。一系列活动的开展，凝聚了人心，鼓舞了士气，推动了发展，企业主由过去的不理不睬，开始对党组织充分信任，大力支持党组织开展各项活动。企业主也积极投身公益事业，用实实在在的行动，回馈社会，支持员工。今年</w:t>
      </w:r>
      <w:r>
        <w:rPr/>
        <w:t>8</w:t>
      </w:r>
      <w:r>
        <w:rPr/>
        <w:t>月</w:t>
      </w:r>
      <w:r>
        <w:rPr/>
        <w:t>27</w:t>
      </w:r>
      <w:r>
        <w:rPr/>
        <w:t>日，在</w:t>
      </w:r>
      <w:r>
        <w:rPr/>
        <w:t>xxxx</w:t>
      </w:r>
      <w:r>
        <w:rPr/>
        <w:t>县中学举行非公有制经济人士资助贫困大学生活动，共有</w:t>
      </w:r>
      <w:r>
        <w:rPr/>
        <w:t>15</w:t>
      </w:r>
      <w:r>
        <w:rPr/>
        <w:t>名企业家资助</w:t>
      </w:r>
      <w:r>
        <w:rPr/>
        <w:t>80</w:t>
      </w:r>
      <w:r>
        <w:rPr/>
        <w:t>名贫困大学生，资助金额</w:t>
      </w:r>
      <w:r>
        <w:rPr/>
        <w:t>24.2</w:t>
      </w:r>
      <w:r>
        <w:rPr/>
        <w:t>万元。这一举措，不仅让贫困大学生圆了大学梦，还在全社会提高了全县非公企业的知名度，赢得了社会各界的一致称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了全县非公党建工作的知名度。非公党建是一个新事物，许多人不了解、不知道、不支持。“四亮”党建工作法的深入开展，让非公党建工作深入人心。一些没有党员的企业，企业主主动申请加入党组织</w:t>
      </w:r>
      <w:r>
        <w:rPr/>
        <w:t>;</w:t>
      </w:r>
      <w:r>
        <w:rPr/>
        <w:t>一些新成立的企业，认真咨询成立党组织、以及工青妇组织的相关程序</w:t>
      </w:r>
      <w:r>
        <w:rPr/>
        <w:t>;</w:t>
      </w:r>
      <w:r>
        <w:rPr/>
        <w:t>还有个别企业，主动递交成立党支部的申请。</w:t>
      </w:r>
      <w:r>
        <w:rPr/>
        <w:t>xxxx</w:t>
      </w:r>
      <w:r>
        <w:rPr/>
        <w:t>县职教中心服装厂有职工</w:t>
      </w:r>
      <w:r>
        <w:rPr/>
        <w:t>48</w:t>
      </w:r>
      <w:r>
        <w:rPr/>
        <w:t>人，党员</w:t>
      </w:r>
      <w:r>
        <w:rPr/>
        <w:t>3</w:t>
      </w:r>
      <w:r>
        <w:rPr/>
        <w:t>名，</w:t>
      </w:r>
      <w:r>
        <w:rPr/>
        <w:t>11</w:t>
      </w:r>
      <w:r>
        <w:rPr/>
        <w:t>月</w:t>
      </w:r>
      <w:r>
        <w:rPr/>
        <w:t>5</w:t>
      </w:r>
      <w:r>
        <w:rPr/>
        <w:t>日递交成立党支部申请，积极要求向党组织靠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解决了企业党建与企业发展两张皮的问题。企业党组织既为企业发展服务，又为党员员工服务，在党组织的感召下，企业党员员工心往一处想，劲往一处使，团结一致，同心同德，为企业发展谋划献策、添砖加瓦，增强了党的凝聚力，促进了企业的竞争力，有效解决了企业党建与企业发展两张皮的问题。今年，南关汽车维修服务有限公司党支部书记、市人大代表刘德胜，要求公司以“党建强、发展强”为目标，认真开展党员先锋岗、党员标兵岗评选活动，每季度一次，动态管理，凡是被评上的先进，公司党支部都给予一定的奖励</w:t>
      </w:r>
      <w:r>
        <w:rPr/>
        <w:t>;</w:t>
      </w:r>
      <w:r>
        <w:rPr/>
        <w:t>在幼儿园设立基础培训组、礼貌用语组、速算培训组等五个组，全部由党员和优秀团员担任组长，积极开展各类活动，把爱党爱国从娃娃抓起，赢得了社会各界一致认可。</w:t>
      </w:r>
    </w:p>
    <w:p>
      <w:pPr>
        <w:pStyle w:val="Normal"/>
        <w:rPr/>
      </w:pPr>
      <w:r>
        <w:rPr/>
        <w:t>四、深化拓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“党员示范企业”、“党员示范经营户”挂牌工程。县非公党工委统一制作牌匾，对“四亮”党建工作法开展到位的企业和个体户，悬挂“党员示范户”、“党员示范经营户”牌匾，要求他们作出承诺，接受服务对象监督。采取动态管理的办法，对于服务对象举报一经查实，坚决摘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“四亮”评星工程。针对有党组织的非公企业，大力实施“四亮”评星工程。凡是在“评星晋级、争创双强”活动中申请三星级的企业，必须先赢的县非公党工委的“四亮”牌匾，为评星晋级活动打下坚实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优秀人才选拔储备工程。注重从“四亮”活动中发现、选拔一批优秀人才，县非公党工委建立非公企业优秀人才库，逐一登记，择优选派外出学习，不是党员的择优吸收进党员队伍，并择优推荐给企业主，担任企业领导岗位，增加工资收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四亮”党建工作法才刚刚实施，就像一颗幼苗，需要阳光的普照，雨水的滋润，真诚希望各位领导、同仁提出宝贵的意见建议，以便进一步改进完善，使其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