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自我鉴定700字参考"/>
      <w:r>
        <w:rPr/>
        <w:t>护理毕业生自我鉴定</w:t>
      </w:r>
      <w:r>
        <w:rPr/>
        <w:t>700</w:t>
      </w:r>
      <w:r>
        <w:rPr/>
        <w:t>字参考</w:t>
      </w:r>
      <w:bookmarkEnd w:id="0"/>
    </w:p>
    <w:p>
      <w:pPr>
        <w:pStyle w:val="Normal"/>
        <w:rPr/>
      </w:pPr>
      <w:r>
        <w:rPr/>
        <w:t>实习是每个大学生都要经历的一个过程，在正式参加工作之前，实习就是自我的一个适应期，也是对自我这么多年的学习做一次检验，看看自我所学如何，而我对这次的实习充满了期待，对自我成长的期待，对自我的主角转变的期待，更是对自我梦想的期待。学校安排我们外出实习，是让我们多接触社会，对社会工作有着必须的了解，在实习的时候让我们能够掌握一些工作经验，在以后找工作时多了一份砝码，多一份本事，正式工作时多一份信心和期望。</w:t>
      </w:r>
    </w:p>
    <w:p>
      <w:pPr>
        <w:pStyle w:val="Normal"/>
        <w:rPr/>
      </w:pPr>
      <w:r>
        <w:rPr/>
        <w:t>在学校的安排下，我们一组在指导教师的带领下来到</w:t>
      </w:r>
      <w:r>
        <w:rPr/>
        <w:t>__</w:t>
      </w:r>
      <w:r>
        <w:rPr/>
        <w:t>医院进行护士实习，在指导教师的安排下，我们每人跟着一位护士姐姐进行工作实习。首先我们换好工作服，然后认真的看了一遍规章制度，然后跟着一位师姐进行工作实习。刚开始，我说么都不懂，也不敢帮忙，害怕做错事情，所以我在一旁认真学习，师姐是院里的操作能手，干活麻利，动作漂亮，操作规范，这无形中给了我很大压力，实习生活的开始就让我有种挫败感。可是我也将她定为自我的目标，我要努力，争取做到最好，慢慢的我和师姐都熟悉了，毕竟我们的年龄差不多，又没有代沟，师姐人也很好很善解人意。实习学习了几天，师姐就让我动手开始实践工作，我就动手开始记录病人的情景和查房，可是她会在一旁指导我，我有什么做错了的，她也会指出，然后帮忙我改正，护士工作其实对学习了这一专业的我们来说还是不难的，只是需要一位师傅引导一下我们，让我们少走一些弯路。在接下来的实习中，我工作努力做到眼勤、手勤、脚勤、嘴勤，树立良好的医德医风，严格遵守科室及医院制度，认真履行护士职责，尊敬领导，团结同学，关心病人，不迟到，不旷工，塌实工作，按时参加护理查访，熟悉病人病情，能正确看待问题，规范进行各项基础护理操作及专科护理操作，正</w:t>
      </w:r>
    </w:p>
    <w:p>
      <w:pPr>
        <w:pStyle w:val="Normal"/>
        <w:rPr/>
      </w:pPr>
      <w:r>
        <w:rPr/>
        <w:t>确执行各位医生的嘱咐，严格的按照无菌技术，三查七对的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的实习，我学到了很多的东西，在这期间我也意识到了我的不足之处和存在的缺点，可是，我有信心必须改掉坏习惯，还有弥补自我的不足。在实习中，我们不断的提高自身的业务本事，使自我的理论知识和操作本事更上一个台阶，以后也能更好的服务那些患者，给予他们一些帮忙，争取做一个合格的护士。在以后的工作学习中都会不断的加油、努力，争取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