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心得体会范文"/>
      <w:r>
        <w:rPr/>
        <w:t>解放思想心得体会范文</w:t>
      </w:r>
      <w:bookmarkEnd w:id="0"/>
    </w:p>
    <w:p>
      <w:pPr>
        <w:pStyle w:val="Normal"/>
        <w:rPr/>
      </w:pPr>
      <w:r>
        <w:rPr/>
        <w:t>首先给大家讲一个小故事。一名记者到农村采访，问一个放羊娃：“你上学了吗</w:t>
      </w:r>
      <w:r>
        <w:rPr/>
        <w:t>?”“</w:t>
      </w:r>
      <w:r>
        <w:rPr/>
        <w:t>上学了。”“那你长大后准备干啥</w:t>
      </w:r>
      <w:r>
        <w:rPr/>
        <w:t>?”“</w:t>
      </w:r>
      <w:r>
        <w:rPr/>
        <w:t>放羊呗</w:t>
      </w:r>
      <w:r>
        <w:rPr/>
        <w:t>!”“</w:t>
      </w:r>
      <w:r>
        <w:rPr/>
        <w:t>放羊干啥</w:t>
      </w:r>
      <w:r>
        <w:rPr/>
        <w:t>?”“</w:t>
      </w:r>
      <w:r>
        <w:rPr/>
        <w:t>娶媳妇呗</w:t>
      </w:r>
      <w:r>
        <w:rPr/>
        <w:t>!”“</w:t>
      </w:r>
      <w:r>
        <w:rPr/>
        <w:t>娶媳妇干啥</w:t>
      </w:r>
      <w:r>
        <w:rPr/>
        <w:t>?”“</w:t>
      </w:r>
      <w:r>
        <w:rPr/>
        <w:t>生娃呗</w:t>
      </w:r>
      <w:r>
        <w:rPr/>
        <w:t>!”“</w:t>
      </w:r>
      <w:r>
        <w:rPr/>
        <w:t>生娃干啥</w:t>
      </w:r>
      <w:r>
        <w:rPr/>
        <w:t>?”“</w:t>
      </w:r>
      <w:r>
        <w:rPr/>
        <w:t>放羊呗</w:t>
      </w:r>
      <w:r>
        <w:rPr/>
        <w:t>!”</w:t>
      </w:r>
      <w:r>
        <w:rPr/>
        <w:t>。这个故事虽然简单而好笑，但却寓意深刻。它讽刺了一部分人思想僵化，固步自封，也反映出当今社会存在的一种发展怪胎。这种把思想仅仅停留在类似“放羊”的层面上，其实质就是思想不解放。</w:t>
      </w:r>
    </w:p>
    <w:p>
      <w:pPr>
        <w:pStyle w:val="Normal"/>
        <w:rPr/>
      </w:pPr>
      <w:r>
        <w:rPr/>
        <w:t>问渠哪得清如许，为有源头活水来。经济要发展，事业要腾飞，源头在哪里</w:t>
      </w:r>
      <w:r>
        <w:rPr/>
        <w:t>?</w:t>
      </w:r>
      <w:r>
        <w:rPr/>
        <w:t>源头就在我们的思想观念。思想解放一小步，经济迈进一大步，思想解放步步迈，经济发展日日新。纵观古今，从商鞅变法到科举纳贤，从丝绸之路到郑和下西洋，从洋务运动到五四运动，每一个创造辉煌的时代，无不闪烁着“思想解放”的光芒。翻开伟人的历史，你更会发现，一代代伟人都是解放思想的先行者、实践者。毛泽东同志一生坚持“放下包袱，开动机器”，建立了新中国。邓小平同志用“解放思想，事实求是”的发动机，实现了中国特色社会主义经济建设和改革开放的突飞猛进。他的“黑猫白猫论”更是启发了几代人奋发图强，迅速崛起。</w:t>
      </w:r>
    </w:p>
    <w:p>
      <w:pPr>
        <w:pStyle w:val="Normal"/>
        <w:rPr/>
      </w:pPr>
      <w:r>
        <w:rPr/>
        <w:t>日照荆楚满眼新，燕子衔泥报春来。在这千帆竞发、百舸争流的新时期，党中央再一次发出了“解放思想，更新观念，实现经济社会又好又快发展”的号召</w:t>
      </w:r>
      <w:r>
        <w:rPr/>
        <w:t>;</w:t>
      </w:r>
      <w:r>
        <w:rPr/>
        <w:t>国电长源更是下了“打赢长源电力保卫战”的死命令，作为一名荆电人，我深深感受到了那种抢抓机遇、敢为人先的胆识和魄力，感受到了那种永不懈怠、勇往直前的奋发精神，它犹如嘹亮的号角，给人力量，催人奋进。</w:t>
      </w:r>
    </w:p>
    <w:p>
      <w:pPr>
        <w:pStyle w:val="Normal"/>
        <w:rPr/>
      </w:pPr>
      <w:r>
        <w:rPr/>
        <w:t>自古以来，荆楚之地就不乏解放思想的精神积淀：“筚路蓝缕，以启山林”的开拓进取精神</w:t>
      </w:r>
      <w:r>
        <w:rPr/>
        <w:t>;“</w:t>
      </w:r>
      <w:r>
        <w:rPr/>
        <w:t>不鸣则已，一鸣惊人”的求变创新精神</w:t>
      </w:r>
      <w:r>
        <w:rPr/>
        <w:t>;</w:t>
      </w:r>
      <w:r>
        <w:rPr/>
        <w:t>以屈原、王昭君为代表的报国献身精神</w:t>
      </w:r>
      <w:r>
        <w:rPr/>
        <w:t>;</w:t>
      </w:r>
      <w:r>
        <w:rPr/>
        <w:t>以张之洞等为代表的艰苦创业精神</w:t>
      </w:r>
      <w:r>
        <w:rPr/>
        <w:t>;</w:t>
      </w:r>
      <w:r>
        <w:rPr/>
        <w:t>辛亥革命“敢为天下先”的革命精神</w:t>
      </w:r>
      <w:r>
        <w:rPr/>
        <w:t>;</w:t>
      </w:r>
      <w:r>
        <w:rPr/>
        <w:t>老区人民的无私奉献精神</w:t>
      </w:r>
      <w:r>
        <w:rPr/>
        <w:t>;</w:t>
      </w:r>
      <w:r>
        <w:rPr/>
        <w:t>抗洪英雄的拼搏精神……这些宝贵的精神无不为我们解放思想、创新求变提供了思想的沃土。但是，在经济大发展的潮流里，在金融危机的冲击下，我们不得不承认，电力火电企业目前仍然受制于煤，举步维艰，特别是我们荆门电厂这样的老厂更是微利难求。这就更需要我们每个荆电员工主动解放思想，勇于开拓创新，乐为荆电的科学发展贡献智慧和力量。</w:t>
      </w:r>
    </w:p>
    <w:p>
      <w:pPr>
        <w:pStyle w:val="Normal"/>
        <w:rPr/>
      </w:pPr>
      <w:r>
        <w:rPr/>
        <w:t>解放思想，不能空喊口号，必须把我们自己摆进去。要把自己的思维方式、工作方法从那些不符合科学发展的思想观念、体制机制等障碍因素中解放出来，使思想和行动更加符合发展需要。只要我们每个人都能解放思想，进一步发挥自己的聪明才智，在自己的岗位上创造性的工作，我们就能打赢“长源保卫战”。</w:t>
      </w:r>
    </w:p>
    <w:p>
      <w:pPr>
        <w:pStyle w:val="Normal"/>
        <w:rPr/>
      </w:pPr>
      <w:r>
        <w:rPr/>
        <w:t>雄关漫道真如铁，而今迈步从头越。也许我们不能驰骋疆场，轰轰烈烈，但我们在座的每一位朋友都可以立足本职岗位，在反思中“查漏补缺”，在学习中开阔视野，在创新中超越自我。小草虽小，却能为充实辽阔草原而骄傲</w:t>
      </w:r>
      <w:r>
        <w:rPr/>
        <w:t>;</w:t>
      </w:r>
      <w:r>
        <w:rPr/>
        <w:t>小我虽小，也能为电力企业发展自豪。我们要始终保持一种开拓进取的志气、改革创新的锐气、敢于拼搏的勇气，争当开路先锋，勇立时代潮头。做解放思想的排头兵，做电力企业科学发展的推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解放思想是探照灯，能够照亮别人，但它更是反光镜，我们要对镜自查。让我们进一步解放思想，更新观念，在国电集团的正确领导下，在厂领导的直接引领下，人人奋勇当先，个个拼搏向前，荆门电厂大有可为，电力企业大有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