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收的心得总结"/>
      <w:r>
        <w:rPr/>
        <w:t>关于秋收的心得总结</w:t>
      </w:r>
      <w:bookmarkEnd w:id="0"/>
    </w:p>
    <w:p>
      <w:pPr>
        <w:pStyle w:val="Normal"/>
        <w:rPr/>
      </w:pPr>
      <w:r>
        <w:rPr/>
        <w:t>秋天也美，桂花沁人的芳香，菊花丰富的色彩，枫叶火似的红，路上金黄的“毯”，挺美，挺香。</w:t>
      </w:r>
    </w:p>
    <w:p>
      <w:pPr>
        <w:pStyle w:val="Normal"/>
        <w:rPr/>
      </w:pPr>
      <w:r>
        <w:rPr/>
        <w:t>然而，金秋时节匆匆流过，比较引人注目的也只有即将化为泥土的霜叶和树上孤独的残花。我能做的，只是收藏秋天最后一缕香，还有独特的景。</w:t>
      </w:r>
    </w:p>
    <w:p>
      <w:pPr>
        <w:pStyle w:val="Normal"/>
        <w:rPr/>
      </w:pPr>
      <w:r>
        <w:rPr/>
        <w:t>走过街道，看见路旁的树，不开花，不结果，却也有趣。仔细看看，万绿丛中一点红——数不清的绿叶里，掺杂着几抹淡淡的红。树旁，一圈圈错落有致的叶，也不枯，像人工制作的，却煞是自然。拾起，放入小袋中。</w:t>
      </w:r>
    </w:p>
    <w:p>
      <w:pPr>
        <w:pStyle w:val="Normal"/>
        <w:rPr/>
      </w:pPr>
      <w:r>
        <w:rPr/>
        <w:t>走到河岸，真的，却不能让人相信自己的眼睛：一排排婀娜多姿的、枝条柔软长长的垂柳在水上欣赏自己的身影，这是秋末的景吗</w:t>
      </w:r>
      <w:r>
        <w:rPr/>
        <w:t>?</w:t>
      </w:r>
      <w:r>
        <w:rPr/>
        <w:t>奇，让人感觉进入梦幻仙境。大概南方冷空气来得晚吧，柳儿没查觉到呵</w:t>
      </w:r>
      <w:r>
        <w:rPr/>
        <w:t>!</w:t>
      </w:r>
    </w:p>
    <w:p>
      <w:pPr>
        <w:pStyle w:val="Normal"/>
        <w:rPr/>
      </w:pPr>
      <w:r>
        <w:rPr/>
        <w:t>看见一株株茶花，也已经不觉得奇怪了。树上的大朵大朵鲜艳欲滴的花，不在了</w:t>
      </w:r>
      <w:r>
        <w:rPr/>
        <w:t>;</w:t>
      </w:r>
      <w:r>
        <w:rPr/>
        <w:t>点点绿“星”的枝条，也不在了。取而代之的是稀稀落落枯黄“瘦”小的残花，干枯扭曲的枝条，偶尔有几朵洁白的花在无意中发现，马上会轻轻摘下，收入囊中。</w:t>
      </w:r>
    </w:p>
    <w:p>
      <w:pPr>
        <w:pStyle w:val="Normal"/>
        <w:rPr/>
      </w:pPr>
      <w:r>
        <w:rPr/>
        <w:t>呵</w:t>
      </w:r>
      <w:r>
        <w:rPr/>
        <w:t>!</w:t>
      </w:r>
      <w:r>
        <w:rPr/>
        <w:t>在花边，一片片小巧玲珑的嫩嫩三叶草倒是开得正欢。放眼望去，一片清新的绿野，让人心旷神怡。轻轻一摸，丝绸般柔滑，令人倍感舒畅。也采下一片。</w:t>
      </w:r>
    </w:p>
    <w:p>
      <w:pPr>
        <w:pStyle w:val="Normal"/>
        <w:rPr/>
      </w:pPr>
      <w:r>
        <w:rPr/>
        <w:t>再望树上，又看见一点诱人的红，追上，抚摸，挽留。一朵鲜红的花又被收藏了。</w:t>
      </w:r>
    </w:p>
    <w:p>
      <w:pPr>
        <w:pStyle w:val="Normal"/>
        <w:rPr/>
      </w:pPr>
      <w:r>
        <w:rPr/>
        <w:t>把袋儿封好，嗅见一缕幽芳，那么怡人，那么清新，那么令人神往，令人留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藏秋天最后一缕香，最后一缕幽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