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工作心得体会"/>
      <w:r>
        <w:rPr/>
        <w:t>银行实习工作心得体会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份我进入</w:t>
      </w:r>
      <w:r>
        <w:rPr/>
        <w:t>____</w:t>
      </w:r>
      <w:r>
        <w:rPr/>
        <w:t>行，至今已经一年了，在这一年里，我按照正式员工的标准严格要求自己，使自己在各个方面不断的成长。在领导的关心和支持下，在同事们的指导和帮助下，过去的一年里我取得了不小的进步。现将有关个人工作情况作如下总结：</w:t>
      </w:r>
    </w:p>
    <w:p>
      <w:pPr>
        <w:pStyle w:val="Normal"/>
        <w:rPr/>
      </w:pPr>
      <w:r>
        <w:rPr/>
        <w:t>在思想上，我认真学习银行的精神文化，认真参加各项工作活动，以我</w:t>
      </w:r>
      <w:r>
        <w:rPr/>
        <w:t>____</w:t>
      </w:r>
      <w:r>
        <w:rPr/>
        <w:t>行正式员工的标准严格要求自己，进一步端正态度，加深认识，在行动上自觉实践民本兴淮，万家兴安</w:t>
      </w:r>
      <w:r>
        <w:rPr/>
        <w:t>rdquo;</w:t>
      </w:r>
      <w:r>
        <w:rPr/>
        <w:t>的服务的宗旨，用满腔热情积极、认真、按时的做好自己的本职工作，完成领导交给我的各项任务。坚持把学习摆在重要位置，不断提高业务能力，严于律己，不断磨练自己，提高自己的工作能力，确保自己工作的规范。</w:t>
      </w:r>
    </w:p>
    <w:p>
      <w:pPr>
        <w:pStyle w:val="Normal"/>
        <w:rPr/>
      </w:pPr>
      <w:r>
        <w:rPr/>
        <w:t>在工作上，我严肃态度，积极学习，让自己做到四多</w:t>
      </w:r>
      <w:r>
        <w:rPr/>
        <w:t>rdquo;</w:t>
      </w:r>
      <w:r>
        <w:rPr/>
        <w:t>：多看，多学，多问，多做。加强学习，以理论结合实践，把在校期间的理论学习融入到自己的工作中。认真对待自己在业务上遇到的问题，虚心向身边的同事请教，不断充实自己，尽早适应工作，服务客户。</w:t>
      </w:r>
    </w:p>
    <w:p>
      <w:pPr>
        <w:pStyle w:val="Normal"/>
        <w:rPr/>
      </w:pPr>
      <w:r>
        <w:rPr/>
        <w:t>在生活中，尊敬领导，团结同事，与人真诚相待，严格遵守各项规章制度，作风正派、不贪污挪用、不谋私利，不参与赌博、嫖娼等违法乱纪行为，自觉抵制各种不良风气的侵蚀。</w:t>
      </w:r>
    </w:p>
    <w:p>
      <w:pPr>
        <w:pStyle w:val="Normal"/>
        <w:rPr/>
      </w:pPr>
      <w:r>
        <w:rPr/>
        <w:t>在这一年里，我除了认真做好自己的本职工作外，还积极配合其他同事的工作，努力做好自己的每一件事情，因为我深知，要做好事情，要首先做好人。我要为其他同事工作提供帮助，让自己尽快融入下关支行的团队中来。在银行，首要是做服务，服务做好了，客户才会认可。我从端正态度做起，立足本职工作，在平凡的岗位上微笑服务，尽自己最大的努力，做好的金融服务工作。</w:t>
      </w:r>
    </w:p>
    <w:p>
      <w:pPr>
        <w:pStyle w:val="Normal"/>
        <w:rPr/>
      </w:pPr>
      <w:r>
        <w:rPr/>
        <w:t>当然，在这一年里，我也发现自己存在着缺点和不足，作为一个年轻人，努力拼搏的竞争精神和开拓创新意识还不够强，工作中处理一些事情时显得不够稳重等。今后我努力提高思想认识，迎难而上，积极开拓，做好服务工作，与全体职员团结一致，为提高我行经营效益，为完成新年的各项目标任务，做出自己的贡献。</w:t>
      </w:r>
    </w:p>
    <w:p>
      <w:pPr>
        <w:pStyle w:val="Normal"/>
        <w:rPr/>
      </w:pPr>
      <w:r>
        <w:rPr/>
        <w:t>银行实习工作心得体会相关文章：</w:t>
      </w:r>
    </w:p>
    <w:p>
      <w:pPr>
        <w:pStyle w:val="Normal"/>
        <w:rPr/>
      </w:pPr>
      <w:r>
        <w:rPr/>
        <w:t>1.</w:t>
      </w:r>
      <w:r>
        <w:rPr/>
        <w:t>大学生银行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实习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银行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假期银行实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实习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