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选调生工作工作心得体会优秀范文"/>
      <w:r>
        <w:rPr/>
        <w:t>2023</w:t>
      </w:r>
      <w:r>
        <w:rPr/>
        <w:t>年选调生工作工作心得体会优秀范文</w:t>
      </w:r>
      <w:bookmarkEnd w:id="0"/>
    </w:p>
    <w:p>
      <w:pPr>
        <w:pStyle w:val="Normal"/>
        <w:rPr/>
      </w:pPr>
      <w:r>
        <w:rPr/>
        <w:t>20xx</w:t>
      </w:r>
      <w:r>
        <w:rPr/>
        <w:t>年是忙碌而充实的一年。一年来，在龙河镇党委、镇政府的统一领导下，在村领导和同事的指导下，我始终牢固树立服务农村、全心全意为人民服务的宗旨，积极认真地做好镇、村交待的各项工作，自己各方面素质都有了较大的提高，扎根基层、服务三农的意识得到增强，基层工作经验有所增加，努力做到了不辜负领导的支持和群众的信任。现将这一年来的工作总结如下：</w:t>
      </w:r>
    </w:p>
    <w:p>
      <w:pPr>
        <w:pStyle w:val="Normal"/>
        <w:rPr/>
      </w:pPr>
      <w:r>
        <w:rPr/>
        <w:t>一、树立正思维，加强理论与实践的学习</w:t>
      </w:r>
    </w:p>
    <w:p>
      <w:pPr>
        <w:pStyle w:val="Normal"/>
        <w:rPr/>
      </w:pPr>
      <w:r>
        <w:rPr/>
        <w:t>认真学习马列主义、毛泽东思想和邓小平理论及科学发展观，贯彻十七届四中全会精神，积极实践服务农村，树立扎根基层的思想。利用电视、网络、报纸、远程教育有关节目等关注党的方针政策及相关文件精神，并作为自己思想的纲领、行动的指南。努力提高理论水平和文化素养，时刻牢记自己肩负的职责，为新农村建设添砖加瓦。同时结合农村工作实际，深入基层，向广大农民群众虚心学习，认真讨教，在基层中不断实践，在实践中不断提高。</w:t>
      </w:r>
    </w:p>
    <w:p>
      <w:pPr>
        <w:pStyle w:val="Normal"/>
        <w:rPr/>
      </w:pPr>
      <w:r>
        <w:rPr/>
        <w:t>二、围绕镇的中心工作，做好村级各项事务</w:t>
      </w:r>
    </w:p>
    <w:p>
      <w:pPr>
        <w:pStyle w:val="Normal"/>
        <w:rPr/>
      </w:pPr>
      <w:r>
        <w:rPr/>
        <w:t>每天打开宿城区督查网查看各部门下发的文件，了解每一阶段需要解决的中心工作。正常参加镇、村日常会议，村支两委会议，参与村里日常事务：</w:t>
      </w:r>
    </w:p>
    <w:p>
      <w:pPr>
        <w:pStyle w:val="Normal"/>
        <w:rPr/>
      </w:pPr>
      <w:r>
        <w:rPr/>
        <w:t>1</w:t>
      </w:r>
      <w:r>
        <w:rPr/>
        <w:t>、做好沈桥村的党务、政务公开、协助会计做好财务公开，“三务公开”的及时透明，让村民对村支两委工作了然于胸。</w:t>
      </w:r>
    </w:p>
    <w:p>
      <w:pPr>
        <w:pStyle w:val="Normal"/>
        <w:rPr/>
      </w:pPr>
      <w:r>
        <w:rPr/>
        <w:t>2</w:t>
      </w:r>
      <w:r>
        <w:rPr/>
        <w:t>、参与信访工作，进行矛盾排查与化解，与村干部一起走访建国前老党员、老教师、志愿兵，帮他们想办法，多协调，讲政策，努力消除不稳定因素。</w:t>
      </w:r>
    </w:p>
    <w:p>
      <w:pPr>
        <w:pStyle w:val="Normal"/>
        <w:rPr/>
      </w:pPr>
      <w:r>
        <w:rPr/>
        <w:t>3</w:t>
      </w:r>
      <w:r>
        <w:rPr/>
        <w:t>、参与计划生育工作，作为女同志能更好的消除育龄妇女的心理抵触情绪，每季度督促她们妇检，随计生专干征收社会抚养费。宣传少生优生，提高生活水平。</w:t>
      </w:r>
    </w:p>
    <w:p>
      <w:pPr>
        <w:pStyle w:val="Normal"/>
        <w:rPr/>
      </w:pPr>
      <w:r>
        <w:rPr/>
        <w:t>、远程教育工作，做到“三当三带”。沈桥村远程教育站点作为龙河镇远教工作的重点培育对象，在区远程办的多次检查考核中，充分获得肯定，并被推选为优秀示范点进行申报。在“六个一”活动中，我也积极参与开展农民工培训活动，利用网</w:t>
      </w:r>
    </w:p>
    <w:p>
      <w:pPr>
        <w:pStyle w:val="Normal"/>
        <w:rPr/>
      </w:pPr>
      <w:r>
        <w:rPr/>
        <w:t>络帮办沈桥肉鸡养殖小区养殖户，为他们提供养殖、防疫、销售等方面的信息。把培训内容进行梳理，装订成册分发给农户。积极帮助他们拓展产品销路，抗击市场风险。</w:t>
      </w:r>
    </w:p>
    <w:p>
      <w:pPr>
        <w:pStyle w:val="Normal"/>
        <w:rPr/>
      </w:pPr>
      <w:r>
        <w:rPr/>
        <w:t>5</w:t>
      </w:r>
      <w:r>
        <w:rPr/>
        <w:t>、在一些特殊时期按镇党委的统一要求开展工作。参加秸秆禁烧宣传与巡逻</w:t>
      </w:r>
      <w:r>
        <w:rPr/>
        <w:t>;</w:t>
      </w:r>
      <w:r>
        <w:rPr/>
        <w:t>大力宣传农业保险，合作医疗保险和新型农村养老保险，收缴保险款项</w:t>
      </w:r>
      <w:r>
        <w:rPr/>
        <w:t>;</w:t>
      </w:r>
      <w:r>
        <w:rPr/>
        <w:t>环境综合治理、道路清障等工作提高农村群众生活环境质量</w:t>
      </w:r>
      <w:r>
        <w:rPr/>
        <w:t>;</w:t>
      </w:r>
      <w:r>
        <w:rPr/>
        <w:t>协助组织委员做好党员年报、人事年报等组织工作，了解全镇党员、人事的基本情况。</w:t>
      </w:r>
    </w:p>
    <w:p>
      <w:pPr>
        <w:pStyle w:val="Normal"/>
        <w:rPr/>
      </w:pPr>
      <w:r>
        <w:rPr/>
        <w:t>三、积极引领帮扶，创业富民</w:t>
      </w:r>
    </w:p>
    <w:p>
      <w:pPr>
        <w:pStyle w:val="Normal"/>
        <w:rPr/>
      </w:pPr>
      <w:r>
        <w:rPr/>
        <w:t>今年下半年，我与镇另外四名大学生村官以资金入股的方式，采取“大学生村官</w:t>
      </w:r>
      <w:r>
        <w:rPr/>
        <w:t>+</w:t>
      </w:r>
      <w:r>
        <w:rPr/>
        <w:t>示范园</w:t>
      </w:r>
      <w:r>
        <w:rPr/>
        <w:t>+</w:t>
      </w:r>
      <w:r>
        <w:rPr/>
        <w:t>合作社</w:t>
      </w:r>
      <w:r>
        <w:rPr/>
        <w:t>+</w:t>
      </w:r>
      <w:r>
        <w:rPr/>
        <w:t>大户”的运作模式，与本地养殖大户共同投资</w:t>
      </w:r>
      <w:r>
        <w:rPr/>
        <w:t>24</w:t>
      </w:r>
      <w:r>
        <w:rPr/>
        <w:t>万元兴建</w:t>
      </w:r>
      <w:r>
        <w:rPr/>
        <w:t>2</w:t>
      </w:r>
      <w:r>
        <w:rPr/>
        <w:t>幢共</w:t>
      </w:r>
      <w:r>
        <w:rPr/>
        <w:t>1200</w:t>
      </w:r>
      <w:r>
        <w:rPr/>
        <w:t>平方米标准肉鸡养殖场房在我所在的村沈桥境内，目前，该项目已带动当地</w:t>
      </w:r>
      <w:r>
        <w:rPr/>
        <w:t>14</w:t>
      </w:r>
      <w:r>
        <w:rPr/>
        <w:t>户群众加入养殖示范园，项目已带动周边群众</w:t>
      </w:r>
      <w:r>
        <w:rPr/>
        <w:t>35</w:t>
      </w:r>
      <w:r>
        <w:rPr/>
        <w:t>户群众加入养鸡行列。由于缺乏养殖经验，前期我们主要是结对帮扶，一点一点积累经验，现在正在积极拿方案准备明年建成</w:t>
      </w:r>
      <w:r>
        <w:rPr/>
        <w:t>2</w:t>
      </w:r>
      <w:r>
        <w:rPr/>
        <w:t>幢现代化厂房，增加科技含量，运用现代化的手段进行购、养、销。</w:t>
      </w:r>
    </w:p>
    <w:p>
      <w:pPr>
        <w:pStyle w:val="Normal"/>
        <w:rPr/>
      </w:pPr>
      <w:r>
        <w:rPr/>
        <w:t>四、在基层工作中感悟，不断完善自我</w:t>
      </w:r>
    </w:p>
    <w:p>
      <w:pPr>
        <w:pStyle w:val="Normal"/>
        <w:rPr/>
      </w:pPr>
      <w:r>
        <w:rPr/>
        <w:t>来到基层，有一段时日了，我在做好村级工作的同时，也不放松镇级工作，努力使自己更深入地了解基层工作，更大范围的去学习、锻炼自己。基层工作给我的感觉是</w:t>
      </w:r>
      <w:r>
        <w:rPr/>
        <w:t>:</w:t>
      </w:r>
      <w:r>
        <w:rPr/>
        <w:t>经常会有很多意想不到的困难，有的工作没做过，困难大。但是每次我都会告诉自己：“领导交给我就是对我的信任</w:t>
      </w:r>
      <w:r>
        <w:rPr/>
        <w:t>!”</w:t>
      </w:r>
      <w:r>
        <w:rPr/>
        <w:t>如何破解困难，如何充分发挥主观能动性，摒弃等、靠的思想，与同事请教，与人沟通，如何以豁达的心态去面对困难，圆满地完成任务，是我所一直努力的。完成任务时那一刻的肯定与自豪，使我更加相信自己，同时提升了个人的统筹安排、计划、协调、沟通等各种能力，这是我在基层工作最深刻的体会。</w:t>
      </w:r>
    </w:p>
    <w:p>
      <w:pPr>
        <w:pStyle w:val="Normal"/>
        <w:rPr/>
      </w:pPr>
      <w:r>
        <w:rPr/>
        <w:t>“</w:t>
      </w:r>
      <w:r>
        <w:rPr/>
        <w:t>见贤思齐，见不贤而内自省”是我一直改进自己的座右铭，基层干部的工作经验和工作方法是值得我好好学习的，但是基层干部的一些不良的生活状态和禁锢的思维方式是需要我见不贤而自省的，不能被同化，要树立正思维，正确的人生观、价值观。</w:t>
      </w:r>
    </w:p>
    <w:p>
      <w:pPr>
        <w:pStyle w:val="Normal"/>
        <w:rPr/>
      </w:pPr>
      <w:r>
        <w:rPr/>
        <w:t>“</w:t>
      </w:r>
      <w:r>
        <w:rPr/>
        <w:t>人生是在不抱怨中一步步走向成功的”这是区委杨书记在与大学生村官座谈会上讲的一句话，听后很感悟，基层工作环境艰苦，对于我这样一直在城市生活的人来说，乍来的时候，我也有过抱怨，伙食差、路途远、工作不分周日等，然而想想很多成功的人都是脚踏实地的工作，有的自愿把自己放入艰苦的环境中去磨练，正如人民的好干部沈浩同志，为了基层工作鞠躬尽瘁</w:t>
      </w:r>
      <w:r>
        <w:rPr/>
        <w:t>!</w:t>
      </w:r>
      <w:r>
        <w:rPr/>
        <w:t>他们心中怀有抱负，在追赶着一个又一个的标杆中来实现人生的价值，没有馅饼从天上掉下来，机会永远是留给那些有准备的人，作为年轻的我，现在就是磨练自己的大好时机，两到三年的基层工作经验又是多么宝贵而扎实的基本功</w:t>
      </w:r>
      <w:r>
        <w:rPr/>
        <w:t>!</w:t>
      </w:r>
    </w:p>
    <w:p>
      <w:pPr>
        <w:pStyle w:val="Normal"/>
        <w:rPr/>
      </w:pPr>
      <w:r>
        <w:rPr/>
        <w:t>20xx</w:t>
      </w:r>
      <w:r>
        <w:rPr/>
        <w:t>年是我更加地成熟和稳重的一年，是是不断学习以争取更大进步的一年，是努力完善自我的一年，然而</w:t>
      </w:r>
      <w:r>
        <w:rPr/>
        <w:t>20xx</w:t>
      </w:r>
      <w:r>
        <w:rPr/>
        <w:t>年我更要以更新的姿态去迎接，应该是锐意进取的一年。</w:t>
      </w:r>
    </w:p>
    <w:p>
      <w:pPr>
        <w:pStyle w:val="Normal"/>
        <w:rPr/>
      </w:pPr>
      <w:r>
        <w:rPr/>
        <w:t>五、</w:t>
      </w:r>
      <w:r>
        <w:rPr/>
        <w:t>20xx</w:t>
      </w:r>
      <w:r>
        <w:rPr/>
        <w:t>年的计划思考</w:t>
      </w:r>
    </w:p>
    <w:p>
      <w:pPr>
        <w:pStyle w:val="Normal"/>
        <w:rPr/>
      </w:pPr>
      <w:r>
        <w:rPr/>
        <w:t>虎踞龙盘今胜昔，新年应有新气象。工作的开展也应该摈弃不足，有所突破。计划如下：</w:t>
      </w:r>
    </w:p>
    <w:p>
      <w:pPr>
        <w:pStyle w:val="Normal"/>
        <w:rPr/>
      </w:pPr>
      <w:r>
        <w:rPr/>
        <w:t>1</w:t>
      </w:r>
      <w:r>
        <w:rPr/>
        <w:t>、加强对各种知识的理论学习。积极向镇、村干部学习农村工作方法，向书本学习农村理论知识，从各方面提升自己。将深入学习《基层党务工作问答》一书，便于更好的协助组委做好党员资料管理，完善党员年报上的资料。</w:t>
      </w:r>
    </w:p>
    <w:p>
      <w:pPr>
        <w:pStyle w:val="Normal"/>
        <w:rPr/>
      </w:pPr>
      <w:r>
        <w:rPr/>
        <w:t>2</w:t>
      </w:r>
      <w:r>
        <w:rPr/>
        <w:t>、努力参加各种实践，增强基层工作业务水平。多角度、多渠道与外界接触，积累基层工作经验，增强解决纠纷技巧。虽然一年半的基层工作使我在待人接物，基层工作经验上有了很大进步，但农村大课堂，还需要我多留心多用心。</w:t>
      </w:r>
    </w:p>
    <w:p>
      <w:pPr>
        <w:pStyle w:val="Normal"/>
        <w:rPr/>
      </w:pPr>
      <w:r>
        <w:rPr/>
        <w:t>3</w:t>
      </w:r>
      <w:r>
        <w:rPr/>
        <w:t>、继续做好村级各项中心工作。下一步在远程教育和农家书屋的使用和管理上将有所创新。农家书屋的很多书籍对农村党员、群众提高精神层次需要有很大帮助，然而却很少有群众来借阅，导致资源闲置，我计划开展“读书日”、“送书到家”等活动，同时做好管理工作。远程教育上将结合我们的沈桥养殖小区实际，打造现代化养殖，及时了解市场信息，拓宽市场销路，抗击风险。</w:t>
      </w:r>
    </w:p>
    <w:p>
      <w:pPr>
        <w:pStyle w:val="Normal"/>
        <w:rPr/>
      </w:pPr>
      <w:r>
        <w:rPr/>
        <w:t>、完善创业项目，引领致富。张新实书记在来我们沈桥养殖小区调研时指出我们目前存在的诸多问题，通过组织部门安排的多次学习、观摩先进企业后，我们下一步将拿出方案，在原有基础上计划兴建</w:t>
      </w:r>
      <w:r>
        <w:rPr/>
        <w:t>2</w:t>
      </w:r>
      <w:r>
        <w:rPr/>
        <w:t>幢现代化厂房，增加科技含量，运用现代化的手段进行购、养、销。做给农民看，带领农民富。</w:t>
      </w:r>
    </w:p>
    <w:p>
      <w:pPr>
        <w:pStyle w:val="Normal"/>
        <w:widowControl/>
        <w:bidi w:val="0"/>
        <w:spacing w:before="180" w:after="180"/>
        <w:jc w:val="left"/>
        <w:rPr/>
      </w:pPr>
      <w:r>
        <w:rPr/>
        <w:t>工作上的不足之处，恳请领导及同仁们的批评指正，我将一如既往地脚踏实地做事，勤勤恳恳做人，同时我要以昂扬的斗志，破解探索前行道路上的困难，锐意进取，以求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