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经理岗位职责2023职责大全"/>
      <w:r>
        <w:rPr/>
        <w:t>生产经理岗位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全面控制、协调生产部人员管理及各项生产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效执行生产计划和任务，安排和控制生产作业进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踪生产情况、生产过程、产能目标及品质一次合格率等，确保生产任务及品质目标的达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及时对生产异常做出反应，发现问题及时追踪，并提出合理化建议，做到工单日清日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并参与提高生产效率和改善产品质量的行动计划与实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监控规范操作方法，确保生产现场</w:t>
      </w:r>
      <w:r>
        <w:rPr/>
        <w:t>7S</w:t>
      </w:r>
      <w:r>
        <w:rPr/>
        <w:t>及目视管理，达成客户审厂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产线员工的管理、培训及团队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