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主管工作职责_行政主管工作职能大全"/>
      <w:r>
        <w:rPr/>
        <w:t>行政主管工作职责</w:t>
      </w:r>
      <w:r>
        <w:rPr/>
        <w:t>_</w:t>
      </w:r>
      <w:r>
        <w:rPr/>
        <w:t>行政主管工作职能大全</w:t>
      </w:r>
      <w:bookmarkEnd w:id="0"/>
    </w:p>
    <w:p>
      <w:pPr>
        <w:pStyle w:val="Normal"/>
        <w:rPr/>
      </w:pPr>
      <w:r>
        <w:rPr/>
        <w:t>1.</w:t>
      </w:r>
      <w:r>
        <w:rPr/>
        <w:t>参与拟订公司行政工作规划及行政管理制度，并监督执行，确保行政管理工作顺利进行、服务到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公司公文模板的编制、起草、上传下达、发布存档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公司具和劳保福利的购买计划、申请、验收、保管、发放和控制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前台接待、专项接待等商务接待工作，以及瓶装水、桶装水、饮料、茶水茶叶、水果点心、条幅横幅等招待物品的计划、购买和保管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会议室的使用登记、审批以及会议通知组织和纪要等管理</w:t>
      </w:r>
    </w:p>
    <w:p>
      <w:pPr>
        <w:pStyle w:val="Normal"/>
        <w:rPr/>
      </w:pPr>
      <w:r>
        <w:rPr/>
        <w:t>6.</w:t>
      </w:r>
      <w:r>
        <w:rPr/>
        <w:t>负责公司车辆的登记、用车申请审核、用车安排、保险到期申请、年检办理、维修保养申请、加油卡充值申请工作以及厂区停车位的管理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负责公司门禁系统的指纹录入、授权、删除等管理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负责公司员工宿舍的登记入住、入住取消、宿舍卫生安全管理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负责公司房屋租赁到期管理、水电物业费的核对登记统计和支付申请办理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负责公司资产验收、台账登记、使用转移、报废处置、报修盘点等管理工作以及备品配件管理工作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负责公司保洁消杀安排和检查、绿植养护、鱼缸维护、垃圾及废弃物的处置管理工作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负责公司消防安全巡查、</w:t>
      </w:r>
      <w:r>
        <w:rPr/>
        <w:t>6s</w:t>
      </w:r>
      <w:r>
        <w:rPr/>
        <w:t>检查、工作纪律及仪容着装检查及相关表单的记录和保管工作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负责公司文控、文件的收集、分类、归档、授权、受控及存档管理以及公司各资质证书的年审换证工作安排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负责公司各种商务预订管理，火车、动车、高铁、飞机及酒店的预订及费用报销控制管理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负责公司名片的申请制作、员工电话及电话卡的申请、发放登记管理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上级领导安排的其他工作，协助领导做好行政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