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资助人的感谢信"/>
      <w:r>
        <w:rPr/>
        <w:t>给高中生资助人的感谢信</w:t>
      </w:r>
      <w:bookmarkEnd w:id="0"/>
    </w:p>
    <w:p>
      <w:pPr>
        <w:pStyle w:val="Normal"/>
        <w:rPr/>
      </w:pPr>
      <w:r>
        <w:rPr/>
        <w:t>尊敬的经阿姨：</w:t>
      </w:r>
    </w:p>
    <w:p>
      <w:pPr>
        <w:pStyle w:val="Normal"/>
        <w:rPr/>
      </w:pPr>
      <w:r>
        <w:rPr/>
        <w:t>您好，我是小朱，一个您一直给予资助的贫困大学生。感谢您能在百忙之中看我的这封信。感谢您这一个学期以来对我热心的资助与关心，正是您的这份爱心，让我能够在学校安心地学习与生活。这个冬天——好暖。</w:t>
      </w:r>
    </w:p>
    <w:p>
      <w:pPr>
        <w:pStyle w:val="Normal"/>
        <w:rPr/>
      </w:pPr>
      <w:r>
        <w:rPr/>
        <w:t>人的出身无法选择。贫困农村出身的我，从小对生活有着一份真切的感受，深知生活的不易。</w:t>
      </w:r>
    </w:p>
    <w:p>
      <w:pPr>
        <w:pStyle w:val="Normal"/>
        <w:rPr/>
      </w:pPr>
      <w:r>
        <w:rPr/>
        <w:t>在我出生前，父母与祖父祖母就搬迁到了靖远县东升乡，听父母说起，这里原来一眼望不到边的戈壁滩，土地严重沙化。当是爷爷奶奶体弱多病，不能帮父母平整土地，父母面朝黄土背朝天的耕作，多年下来，庄家却连年歉收，家境更是不好。在我的印象中，每年春耕时，父亲都要在农资站赊化肥、种子、地膜等。为了我们能够上得起学，父亲不得不去贷高利贷，每次要账的上门讨债，我都有一种酸楚</w:t>
      </w:r>
      <w:r>
        <w:rPr/>
        <w:t>······</w:t>
      </w:r>
      <w:r>
        <w:rPr/>
        <w:t>奶奶爷爷相继去世后，母亲由于长时间的过度操劳担忧，加之营养不良，原有的癫痫病经常发作</w:t>
      </w:r>
      <w:r>
        <w:rPr/>
        <w:t>(</w:t>
      </w:r>
      <w:r>
        <w:rPr/>
        <w:t>母亲生下我之后便患上癫痫病</w:t>
      </w:r>
      <w:r>
        <w:rPr/>
        <w:t>)</w:t>
      </w:r>
      <w:r>
        <w:rPr/>
        <w:t>，须每天服用药物维持病情。</w:t>
      </w:r>
    </w:p>
    <w:p>
      <w:pPr>
        <w:pStyle w:val="Normal"/>
        <w:rPr/>
      </w:pPr>
      <w:r>
        <w:rPr/>
        <w:t>常说，穷人家的孩子早当家，我们姐弟三人从不向父母提什么无理的要求。由于当时没有钱读书，父母东挪西借，就这样我们才迟迟步入学校的大门。记得二姐在上二年级的时候，由于交不起学费，开学好几天，都还辍学在家，后来是母亲及时想办法才终的入学。家庭的贫困，让学习优秀的大姐几经辍学打工，在母亲的谆谆诱导下考上大专。但毕业后一直打工维持家用和添补我与二姐生活费用，贷款至今未还。二姐以优异的成绩考入河西学院，在校期间成绩优秀，曾好几次获得奖学金。</w:t>
      </w:r>
    </w:p>
    <w:p>
      <w:pPr>
        <w:pStyle w:val="Normal"/>
        <w:rPr/>
      </w:pPr>
      <w:r>
        <w:rPr/>
        <w:t>我在年考入沈阳建筑大学。自入学以来，除了学习上的压力，更多的还是来自家庭经济的窘迫给我带来的压力。就在这时，我得到了经阿姨您的资助，使我能够不再为此而担心，从而能够安心的去学习。经历过太多的贫穷考验，使我更加认识到改变命运的重要性。您也许并不理解，这样的资助对我有多么的重要。滴水之恩当涌泉相报。我不能确定地说我以后会是多么了不起的人，如何去回报社会，但我想，我一定会通过我的努力，尽力让自己最得更好，让您与那些一直帮助我的人认为是值得的，没有徒劳，让这份爱心有一个好的结果。</w:t>
      </w:r>
    </w:p>
    <w:p>
      <w:pPr>
        <w:pStyle w:val="Normal"/>
        <w:rPr/>
      </w:pPr>
      <w:r>
        <w:rPr/>
        <w:t>大学是一个人成才成长的关键时期，我一定会抓住这个来之不易的机会，用知识与技能武装自己，不断地去锻炼自己的能力，磨练自己的意志力，做一个有理想、有追求、脚踏实地、稳重理性的人。</w:t>
      </w:r>
    </w:p>
    <w:p>
      <w:pPr>
        <w:pStyle w:val="Normal"/>
        <w:rPr/>
      </w:pPr>
      <w:r>
        <w:rPr/>
        <w:t>在元旦来临之际，祝经阿姨在新的一年里，身体健康，合家欢乐，工作顺利，万事顺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小朱</w:t>
      </w:r>
    </w:p>
    <w:p>
      <w:pPr>
        <w:pStyle w:val="Normal"/>
        <w:rPr/>
      </w:pP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高中受资助感谢信的范文</w:t>
      </w:r>
    </w:p>
    <w:p>
      <w:pPr>
        <w:pStyle w:val="Normal"/>
        <w:rPr/>
      </w:pPr>
      <w:r>
        <w:rPr/>
        <w:t>2.</w:t>
      </w:r>
      <w:r>
        <w:rPr/>
        <w:t>大学生受资助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资助感谢信的范文</w:t>
      </w:r>
    </w:p>
    <w:p>
      <w:pPr>
        <w:pStyle w:val="Normal"/>
        <w:rPr/>
      </w:pPr>
      <w:r>
        <w:rPr/>
        <w:t>4.</w:t>
      </w:r>
      <w:r>
        <w:rPr/>
        <w:t>写给资助方的感谢信范文</w:t>
      </w:r>
    </w:p>
    <w:p>
      <w:pPr>
        <w:pStyle w:val="Normal"/>
        <w:rPr/>
      </w:pPr>
      <w:r>
        <w:rPr/>
        <w:t>5.</w:t>
      </w:r>
      <w:r>
        <w:rPr/>
        <w:t>资助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受资助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