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事管局个人懒政怠政为官不为自查报告"/>
      <w:r>
        <w:rPr/>
        <w:t>区事管局个人懒政怠政为官不为自查报告</w:t>
      </w:r>
      <w:bookmarkEnd w:id="0"/>
    </w:p>
    <w:p>
      <w:pPr>
        <w:pStyle w:val="Normal"/>
        <w:rPr/>
      </w:pPr>
      <w:r>
        <w:rPr/>
        <w:t>按照“三严三实”活动的要求，坚持为民、务实、清廉，立足本职，求真务实，确立了作风建设的新目标。为深入传达党中央精神，及时把党的精神思想落实到基层，认真学习了省政府关于开展懒政怠政专项治理活动的文件，通过自查发现“懒政怠政”存在如下一些问题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取得一定成绩，有点儿自满自足。</w:t>
      </w:r>
    </w:p>
    <w:p>
      <w:pPr>
        <w:pStyle w:val="Normal"/>
        <w:rPr/>
      </w:pPr>
      <w:r>
        <w:rPr/>
        <w:t>近年来经过各位同事的努力，单位工作在很多方面都取得了一定成绩，工作基础也上了一个台阶，班子取得了一些荣誉，班子成员也获得了一些荣誉，同时也有了一些自满思想。具体表现在随着工作时间的不断增长，吃苦精神有些退步，自满思想有些膨胀。推进工作中存在一些思维定势和惯性做法依赖，有时还会满足于“将就将就过去了”等现象，工作精细化水平还有待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遇到复杂工作时产生急躁</w:t>
      </w:r>
    </w:p>
    <w:p>
      <w:pPr>
        <w:pStyle w:val="Normal"/>
        <w:rPr/>
      </w:pPr>
      <w:r>
        <w:rPr/>
        <w:t>工作当中存在着认识上的一些误区，有时上认为只要履行好职责就行，工作存在满足于老经验、老办法，习惯于老一套，工作任务按时完成但缺少亮点。在工作中遇到繁琐、复杂的事情思想上有些烦躁，急于求成，作风过于急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工作中不能耐心细致的对待群众反映的一些问题</w:t>
      </w:r>
    </w:p>
    <w:p>
      <w:pPr>
        <w:pStyle w:val="Normal"/>
        <w:rPr/>
      </w:pPr>
      <w:r>
        <w:rPr/>
        <w:t>在下乡和镇乡村干部一起工作中，对感觉是确实有困难需要帮助的群众，能够做到用心、用力，在遇到与政策规定有一些冲突的事情时，不能更好地做到耐心细致的去解释，只是告诉他们规定、文件号，法规出处等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政策法规不够系统</w:t>
      </w:r>
    </w:p>
    <w:p>
      <w:pPr>
        <w:pStyle w:val="Normal"/>
        <w:rPr/>
      </w:pPr>
      <w:r>
        <w:rPr/>
        <w:t>平时工作中存在不够系统对一些政策进行深入探究和学习，仅仅是对政策要求方面进行学习，没有从理论方面深入展开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中对群众关系联系不够紧密</w:t>
      </w:r>
    </w:p>
    <w:p>
      <w:pPr>
        <w:pStyle w:val="Normal"/>
        <w:rPr/>
      </w:pPr>
      <w:r>
        <w:rPr/>
        <w:t>由于工作性质平时大部分时间接触镇乡村干部，和群众的联系不够紧密，接受群众的监督还不够广泛深入。在于群众交谈中没有从细节抓起，从点点滴滴做起，做得还不够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纪律执行还不够严格。</w:t>
      </w:r>
    </w:p>
    <w:p>
      <w:pPr>
        <w:pStyle w:val="Normal"/>
        <w:rPr/>
      </w:pPr>
      <w:r>
        <w:rPr/>
        <w:t>平时工作中，上下班时间上要求多，主要让办公室去执行。工作中督查多，耐心细致疏导不够好。环境卫生要求多，自己动手不够好。</w:t>
      </w:r>
    </w:p>
    <w:p>
      <w:pPr>
        <w:pStyle w:val="Normal"/>
        <w:rPr/>
      </w:pPr>
      <w:r>
        <w:rPr/>
        <w:t>三、今后努力方向和主要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增加思想认识。进一步增强学习的自觉性和系统性，继续深入学习党的，学习一系列重要讲话精神，不断用党的理论和政策武装头脑，争做勤奋学习的模范，要坚持学以致用，学有所成，学有所悟，切实用先进的理论指导工作实践。坚定理想信念，加强党性锻炼，增强班子整体素质，提高领导驾驭全局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进一步强化宗旨意识。牢固树立为人民服务的宗旨意识和“群众利益无小事”的理念，始终把保障和改善民生放在优先位置，在解决实际问题上下功夫，在为广大群众办实事上下功夫。坚持把群众反映的问题当家事，千方百计为群众解难事、办实事。深入研究新形势下农村公路工作的特点和规律，掌握运用群众工作的方法和手段，拓宽做好群众工作的渠道和途径。掌握第一手信息，提高科学决策、民主决策的能力，提高解决问题、化解矛盾的能力，提高宣传群众、组织群众的能力，赢得群众的信任和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进一步推进工作创新。面对我市农村公路建设工作发展的新要求，坚持变化变革、敢于担当、务求实效，针对工作中存在的薄弱环节和突出问题，有针对性地采取改进工作、完善机制等措施，不断提升工作水平，使林州的农村公路事业迎来更加辉煌灿烂的明天。</w:t>
      </w:r>
    </w:p>
    <w:p>
      <w:pPr>
        <w:pStyle w:val="Normal"/>
        <w:rPr/>
      </w:pPr>
      <w:r>
        <w:rPr/>
        <w:t>区事管局个人懒政怠政为官不为自查报告相关文章：</w:t>
      </w:r>
    </w:p>
    <w:p>
      <w:pPr>
        <w:pStyle w:val="Normal"/>
        <w:rPr/>
      </w:pPr>
      <w:r>
        <w:rPr/>
        <w:t>1.</w:t>
      </w:r>
      <w:r>
        <w:rPr/>
        <w:t>护士懒政怠政为官不为自查整改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行政服务中心懒政怠政自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事业单位懒政怠政自查自纠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驻村扶贫工作队个人自检自查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自我治懒庸怠政剖析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乡镇干部懒政怠政自查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不严不实自查问题清单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