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员工年终工作总结报告"/>
      <w:r>
        <w:rPr/>
        <w:t>煤矿员工年终工作总结报告</w:t>
      </w:r>
      <w:bookmarkEnd w:id="0"/>
    </w:p>
    <w:p>
      <w:pPr>
        <w:pStyle w:val="Normal"/>
        <w:rPr/>
      </w:pPr>
      <w:r>
        <w:rPr/>
        <w:t>煤炭资源以它自身储量的可靠性、供应的安全性、燃烧的可洁净性等，决定了煤炭工业在中国国民经济中的基础地位，并将是长期和稳固的。以煤炭为基础的能源结构，仍然是中国能源发展战略的必然选择。我省做为产煤大省，近两年煤矿安全生产形势持续稳定并趋向好转，但是我们还要在工作中加强安全管理意识。</w:t>
      </w:r>
    </w:p>
    <w:p>
      <w:pPr>
        <w:pStyle w:val="Normal"/>
        <w:rPr/>
      </w:pPr>
      <w:r>
        <w:rPr/>
        <w:t>一、保持均衡生产力求动态安全</w:t>
      </w:r>
    </w:p>
    <w:p>
      <w:pPr>
        <w:pStyle w:val="Normal"/>
        <w:rPr/>
      </w:pPr>
      <w:r>
        <w:rPr/>
        <w:t>实践使我们认识到，安全与生产是车之两轮，鸟之两翼，不能就安全而抓安全，更不能片面的强调生产而忽视安全，离开生产谈安全只能是空谈</w:t>
      </w:r>
      <w:r>
        <w:rPr/>
        <w:t>;</w:t>
      </w:r>
      <w:r>
        <w:rPr/>
        <w:t>片面强调安全，不管生产就是教条。要想实现动态中的安全，就必须保持一个均衡的生产秩序，生产单位不能停止生产迎接检查，检查频率再大，生产正常组织，有效的避免了抢产量、抢进尺现象的发生，检查中发现危及安全的隐患，立即停产整改，对动态中的一般质量问题，现场跟班干部、安监员盯上处理。各类安全检查必须是在动态中，在生产过程中发现问题，改正问题，促进了现场工程质量和职工操作能力的提高。凡是停产迎接检查的，一次考核区队盯班干部</w:t>
      </w:r>
      <w:r>
        <w:rPr/>
        <w:t>100</w:t>
      </w:r>
      <w:r>
        <w:rPr/>
        <w:t>元，现场工长、安监员</w:t>
      </w:r>
      <w:r>
        <w:rPr/>
        <w:t>50</w:t>
      </w:r>
      <w:r>
        <w:rPr/>
        <w:t>元。十月份，尽管我们组织了各类安全检查</w:t>
      </w:r>
      <w:r>
        <w:rPr/>
        <w:t>140</w:t>
      </w:r>
      <w:r>
        <w:rPr/>
        <w:t>余次，但产量、进尺均创出了今年最好水平。实践证明，均衡生产抓安全，既保证了安全效果，又促进了生产任务的超额完成。</w:t>
      </w:r>
    </w:p>
    <w:p>
      <w:pPr>
        <w:pStyle w:val="Normal"/>
        <w:rPr/>
      </w:pPr>
      <w:r>
        <w:rPr/>
        <w:t>二、深化“双基”建设提升矿井安全质量标准化水平</w:t>
      </w:r>
    </w:p>
    <w:p>
      <w:pPr>
        <w:pStyle w:val="Normal"/>
        <w:rPr/>
      </w:pPr>
      <w:r>
        <w:rPr/>
        <w:t>“</w:t>
      </w:r>
      <w:r>
        <w:rPr/>
        <w:t>双基”建设工作是安全管理的基础，只有不断拓展、延伸，才能实现矿井的安全质量标准化。我们在前段时间抓“双基”建设的基础上，突出工作创新和“闪光点”，实行全矿生产单位主要负责人，生产科室全体人员每早</w:t>
      </w:r>
      <w:r>
        <w:rPr/>
        <w:t>7</w:t>
      </w:r>
      <w:r>
        <w:rPr/>
        <w:t>：</w:t>
      </w:r>
      <w:r>
        <w:rPr/>
        <w:t>00</w:t>
      </w:r>
      <w:r>
        <w:rPr/>
        <w:t>点的大班前会制度，实行了每班的盯班干部、工长的大班前会制度，实行了动态达标检查验收制度，采煤工作面实行工序化管理，掘进架棚实行挂牌留名制度，在任何检查中不停产，不搞突击，不摆花架子，而是注重实效，平时抓、抓平时、长抓不懈。在质量验收方面，由专业副总负责，实行不定期动态浮动定级验收制度，规定采煤专业每月至少验出</w:t>
      </w:r>
      <w:r>
        <w:rPr/>
        <w:t>2</w:t>
      </w:r>
      <w:r>
        <w:rPr/>
        <w:t>个合格品或不合格品，掘进专业每月至少验出</w:t>
      </w:r>
      <w:r>
        <w:rPr/>
        <w:t>4</w:t>
      </w:r>
      <w:r>
        <w:rPr/>
        <w:t>个合格品或不合格品，机电运输专业每月要验出两个合格品或不合格品，否则每少一头面次对专业副总罚款</w:t>
      </w:r>
      <w:r>
        <w:rPr/>
        <w:t>50</w:t>
      </w:r>
      <w:r>
        <w:rPr/>
        <w:t>元。验收过后，出现质量滑坡头面，给予降级处理，从而确保了条条线线、台台件件时时达标。我们抓质量标准化，没有固步自封，而是采取内部挖潜，外部取经“双管齐下”的方式，先后组织生产科室、区队干部外出参观学习，解放了思想、开阔了眼界，对安全质量标准化有了一个更高的认识，项项工作求创新、找亮点，并将“双基”建设工作逐渐延深到采掘头面。同时，我们将井下现场分成六条线，专业副总、科室人员分线包片，分别落实责任，定期不定期进行高标准的检查验收。此外，我们还大力选树典型，对安全质量标准化搞的好的头面，召开现场会，推广经验，查找不足，以点带面，使“双基”建设工作不断延伸，促进了安全质量标准化工作在短期内上了新台阶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矿井的安全“六大系统”有待于进一步的完善和升级，紧急避险系统还没有完成</w:t>
      </w:r>
      <w:r>
        <w:rPr/>
        <w:t>;</w:t>
      </w:r>
      <w:r>
        <w:rPr/>
        <w:t>矿井安全质量标准化工作推进速度较慢</w:t>
      </w:r>
      <w:r>
        <w:rPr/>
        <w:t>;</w:t>
      </w:r>
      <w:r>
        <w:rPr/>
        <w:t>矿井的通风构筑物有待完善</w:t>
      </w:r>
      <w:r>
        <w:rPr/>
        <w:t>;</w:t>
      </w:r>
      <w:r>
        <w:rPr/>
        <w:t>员工的操作技能和工作责任心有待提高</w:t>
      </w:r>
      <w:r>
        <w:rPr/>
        <w:t>;</w:t>
      </w:r>
      <w:r>
        <w:rPr/>
        <w:t>特种作业人员要配齐、配足。</w:t>
      </w:r>
    </w:p>
    <w:p>
      <w:pPr>
        <w:pStyle w:val="Normal"/>
        <w:rPr/>
      </w:pPr>
      <w:r>
        <w:rPr/>
        <w:t>四、今后的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省在今年上半年，煤矿事故中共有人遇难，事故发生数量和遇难人数均比去年同期有所减少，但一般事故反弹导致安全生产形势依然严峻。今年上半年省里共发生煤矿事故</w:t>
      </w:r>
      <w:r>
        <w:rPr/>
        <w:t>__</w:t>
      </w:r>
      <w:r>
        <w:rPr/>
        <w:t>起，同比增加</w:t>
      </w:r>
      <w:r>
        <w:rPr/>
        <w:t>__</w:t>
      </w:r>
      <w:r>
        <w:rPr/>
        <w:t>起，上升</w:t>
      </w:r>
      <w:r>
        <w:rPr/>
        <w:t>__%;</w:t>
      </w:r>
      <w:r>
        <w:rPr/>
        <w:t>死亡</w:t>
      </w:r>
      <w:r>
        <w:rPr/>
        <w:t>__</w:t>
      </w:r>
      <w:r>
        <w:rPr/>
        <w:t>人，同比增加</w:t>
      </w:r>
      <w:r>
        <w:rPr/>
        <w:t>__</w:t>
      </w:r>
      <w:r>
        <w:rPr/>
        <w:t>人，上升</w:t>
      </w:r>
      <w:r>
        <w:rPr/>
        <w:t>__%</w:t>
      </w:r>
      <w:r>
        <w:rPr/>
        <w:t>。在这些煤矿事故中，顶板、运输等一般事故发生</w:t>
      </w:r>
      <w:r>
        <w:rPr/>
        <w:t>__</w:t>
      </w:r>
      <w:r>
        <w:rPr/>
        <w:t>起，同比增加</w:t>
      </w:r>
      <w:r>
        <w:rPr/>
        <w:t>__</w:t>
      </w:r>
      <w:r>
        <w:rPr/>
        <w:t>起，上升</w:t>
      </w:r>
      <w:r>
        <w:rPr/>
        <w:t>__%;</w:t>
      </w:r>
      <w:r>
        <w:rPr/>
        <w:t>死亡</w:t>
      </w:r>
      <w:r>
        <w:rPr/>
        <w:t>__</w:t>
      </w:r>
      <w:r>
        <w:rPr/>
        <w:t>人，同比增加</w:t>
      </w:r>
      <w:r>
        <w:rPr/>
        <w:t>__</w:t>
      </w:r>
      <w:r>
        <w:rPr/>
        <w:t>人，上升</w:t>
      </w:r>
      <w:r>
        <w:rPr/>
        <w:t>__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