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国庆营销活动策划"/>
      <w:r>
        <w:rPr/>
        <w:t>喜迎</w:t>
      </w:r>
      <w:r>
        <w:rPr/>
        <w:t>2023</w:t>
      </w:r>
      <w:r>
        <w:rPr/>
        <w:t>国庆营销活动策划</w:t>
      </w:r>
      <w:bookmarkEnd w:id="0"/>
    </w:p>
    <w:p>
      <w:pPr>
        <w:pStyle w:val="Normal"/>
        <w:rPr/>
      </w:pPr>
      <w:r>
        <w:rPr/>
        <w:t>服装店</w:t>
      </w:r>
    </w:p>
    <w:p>
      <w:pPr>
        <w:pStyle w:val="Normal"/>
        <w:rPr/>
      </w:pPr>
      <w:r>
        <w:rPr/>
        <w:t>一种是通过在包装</w:t>
      </w:r>
      <w:r>
        <w:rPr/>
        <w:t>(</w:t>
      </w:r>
      <w:r>
        <w:rPr/>
        <w:t>吊牌</w:t>
      </w:r>
      <w:r>
        <w:rPr/>
        <w:t>)</w:t>
      </w:r>
      <w:r>
        <w:rPr/>
        <w:t>内放置刮刮卡的方式，卡上列明奖项设置，消费者通过刮开涂层即可得知自己是否中奖以及中了几等奖，奖项设置常包括抵用券、现金、美元、枕、夏被、品牌延伸产品等，形式多种多样。做刮刮卡的促销同样要进行很好的消费者活动告知和市场监察督导，防止终端截留促销品。同时要注意利用大奖引爆和</w:t>
      </w:r>
      <w:r>
        <w:rPr/>
        <w:t>100%</w:t>
      </w:r>
      <w:r>
        <w:rPr/>
        <w:t>中奖率，使得消费者持续关注，形成促销热点的效果。</w:t>
      </w:r>
    </w:p>
    <w:p>
      <w:pPr>
        <w:pStyle w:val="Normal"/>
        <w:rPr/>
      </w:pPr>
      <w:r>
        <w:rPr/>
        <w:t>二是包装物直接放置实物：消费者拆开包装可直接获取，一般投入的奖品有现金，如美元、港币等</w:t>
      </w:r>
      <w:r>
        <w:rPr/>
        <w:t>(</w:t>
      </w:r>
      <w:r>
        <w:rPr/>
        <w:t>包括砸金蛋</w:t>
      </w:r>
      <w:r>
        <w:rPr/>
        <w:t>)</w:t>
      </w:r>
      <w:r>
        <w:rPr/>
        <w:t>。也可用彩票、电影券等，以及实物奖品。盒内实物投奖主要是依靠新颖有趣的促销品设置或者小额利益刺激，达到促销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点：短期刺激明显</w:t>
      </w:r>
      <w:r>
        <w:rPr/>
        <w:t>;</w:t>
      </w:r>
      <w:r>
        <w:rPr/>
        <w:t>缺点是易于被发现，导致管理人员截留。视各地的消费者喜好不同以及目标受众人群的不同，要及时做相应的改变。进行盒内实物投奖时要注意，要做好市场监督，防止奖品被终端截留。同时奖品的选择也要新颖有趣、能很好的吸引消费者，注意不能放置容易过期或易碎的实物，避免因奖品的损坏而影响消费者对品牌的认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