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演讲致辞范例"/>
      <w:r>
        <w:rPr/>
        <w:t>高考演讲致辞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巩怡然，徐州一中</w:t>
      </w:r>
      <w:r>
        <w:rPr/>
        <w:t>x</w:t>
      </w:r>
      <w:r>
        <w:rPr/>
        <w:t>届</w:t>
      </w:r>
      <w:r>
        <w:rPr/>
        <w:t>21</w:t>
      </w:r>
      <w:r>
        <w:rPr/>
        <w:t>班的毕业生。今天我想和你们分享一些我关于高三一年生活与学习的看法与感受。</w:t>
      </w:r>
    </w:p>
    <w:p>
      <w:pPr>
        <w:pStyle w:val="Normal"/>
        <w:rPr/>
      </w:pPr>
      <w:r>
        <w:rPr/>
        <w:t>首先，面对高三，每个没有经历过高三的学生都可能会不知所措，因为这是至关重要的一年，而你却可以选择无数种方式来度过它，至于成功与否，没有定论。刚升入高三时，我自己对将要面对的一年的高考复习也感到很茫然。这时，最重要的一件事是清楚地知道自己每一个阶段要做什么，一年的时间很长，但分割后每一小段都很珍贵。如果你这一个阶段的复习任务做的不够好，很可能你已经不会再有机会重新来过。因此有一点需要记住，无论什么时候都要清楚地知道自己在做什么。高三一年，你的老师会为你制定无数规划，而你要做的就是保持清醒，不仅仅是埋头做题，还要知道你做题的目的是什么，是识记知识，还是领会方法，是掌握解题思路，还是提高做题速度。如果你的题海变成了死海，那只能说明你的努力用错了地方。</w:t>
      </w:r>
    </w:p>
    <w:p>
      <w:pPr>
        <w:pStyle w:val="Normal"/>
        <w:rPr/>
      </w:pPr>
      <w:r>
        <w:rPr/>
        <w:t>其次，找到适合自己的方法很重要。经过这么多年的学习，每个人都或多或少的积累了一些心得，走进高三，其实就是一个升华的过程。如果某一门科目甚至某一类题型总是难不倒你，那么恭喜你，你找到适合自己的对的方法去应对它。如果你总是对某一门功课的某一些题目感到困惑，那么你需要找你的老师聊一聊。因此，不要随意忽略每一个漏洞，不要轻易放过每一道错题。关于错题集，我的建议是收集两类题目。一类是自己本来可以答对却做错了的，分析自己为什么做错，和对以后做题的警示。另一类是自己没有做出来而题目的解法有启示意义的，不妨分析分析解法是如何一步一步走向答案的。单纯收集错题并附上解法是没有意义的，错题集展示的是你自己的反思，是你自己的思维走向完善的过程，所以不要只做机械的重复。</w:t>
      </w:r>
    </w:p>
    <w:p>
      <w:pPr>
        <w:pStyle w:val="Normal"/>
        <w:rPr/>
      </w:pPr>
      <w:r>
        <w:rPr/>
        <w:t>另外，在跟上老师的复习步骤的同时制定自己的计划也十分关键。如果说老师的工作是为你织一张大网，那么个人的计划就是实践这张网如何才能捕到鱼。在这个过程中，你需要自己决定哪个部分快一些，哪个部分慢一些，哪一块儿知识要深挖，哪一块儿只要一带而过。这种计划可以帮助你更好地分配时间，用有限的时间做最有用的事，不做无用功。提高了时间的利用率，也就是让自己站得更高。当然，制定计划后还要踏实地完成每一步计划，不打折扣，不积跬步，无以至千里。</w:t>
      </w:r>
    </w:p>
    <w:p>
      <w:pPr>
        <w:pStyle w:val="Normal"/>
        <w:rPr/>
      </w:pPr>
      <w:r>
        <w:rPr/>
        <w:t>其实，高三就是这样一步一步走过来的，每一步都走得很稳，结果自然不会差。对于我来说，高三很美好，不是地狱，而是天堂。虽然会有很多挫折，但是一个良好的心态足够使人走出阴影。压力不可能没有，释放出来就可以了。希望你们也能以这样的心态走向高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