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创新主题发言"/>
      <w:r>
        <w:rPr/>
        <w:t>关于创新主题发言</w:t>
      </w:r>
      <w:bookmarkEnd w:id="0"/>
    </w:p>
    <w:p>
      <w:pPr>
        <w:pStyle w:val="Normal"/>
        <w:rPr/>
      </w:pPr>
      <w:r>
        <w:rPr/>
        <w:t>亲爱的各位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往今来，有无数的发明创造者、文学创作者、政治思想者，无不是以非凡的创造力誉满全球，由此可见，为人为事为文为官，有创意才够味</w:t>
      </w:r>
      <w:r>
        <w:rPr/>
        <w:t>!</w:t>
      </w:r>
    </w:p>
    <w:p>
      <w:pPr>
        <w:pStyle w:val="Normal"/>
        <w:rPr/>
      </w:pPr>
      <w:r>
        <w:rPr/>
        <w:t>曾记得，一位小孩在火车上做实验点燃了车厢，结果被列车长痛打了一顿，但他在任何环境中，仍然坚持不懈地探寻科学</w:t>
      </w:r>
      <w:r>
        <w:rPr/>
        <w:t>;</w:t>
      </w:r>
      <w:r>
        <w:rPr/>
        <w:t>曾记得，一位青年为了人类能从无边的黑暗中走出来，他进行了千百次实验，终于获得成功，并将人类带入了光明的世界。他就是爱迪生，被全世界誉为“发明大王”的科学家。</w:t>
      </w:r>
    </w:p>
    <w:p>
      <w:pPr>
        <w:pStyle w:val="Normal"/>
        <w:rPr/>
      </w:pPr>
      <w:r>
        <w:rPr/>
        <w:t>我们不难从他身上寻找到那股驱使他走到成功殿堂的动力，那便是创新的精神，他不甘于人类现状，勇于创新发明，为社会的发展作出了卓越贡献，像他这样有创意的人生才够味啊</w:t>
      </w:r>
      <w:r>
        <w:rPr/>
        <w:t>!</w:t>
      </w:r>
    </w:p>
    <w:p>
      <w:pPr>
        <w:pStyle w:val="Normal"/>
        <w:rPr/>
      </w:pPr>
      <w:r>
        <w:rPr/>
        <w:t>于今，当我在学校看见同学们齐心协力制作科技作品时</w:t>
      </w:r>
      <w:r>
        <w:rPr/>
        <w:t>;</w:t>
      </w:r>
      <w:r>
        <w:rPr/>
        <w:t>当我在校外看见能工巧匠的精妙作品时</w:t>
      </w:r>
      <w:r>
        <w:rPr/>
        <w:t>;</w:t>
      </w:r>
      <w:r>
        <w:rPr/>
        <w:t>当我从电视中看见高科技创造的遨游太空中的产品时，我开心极了，因为我看到了人们都已继承了先祖们的创新精神，且已发明光大，硕果累累，这使我无比欣慰和自豪。</w:t>
      </w:r>
    </w:p>
    <w:p>
      <w:pPr>
        <w:pStyle w:val="Normal"/>
        <w:rPr/>
      </w:pPr>
      <w:r>
        <w:rPr/>
        <w:t>“</w:t>
      </w:r>
      <w:r>
        <w:rPr/>
        <w:t>21</w:t>
      </w:r>
      <w:r>
        <w:rPr/>
        <w:t>世纪是一个科技迅猛发展的时代，在这一时期，一个国家的发展与否，关键在于本国的人才是否具有创新精神。”在生活中，我读懂了这句话的含义，它使我深刻地领悟到：若把国家建设的成功，比作一座大楼，那么，垒成这座大楼的一砖一瓦便是具有创新精神的人们</w:t>
      </w:r>
      <w:r>
        <w:rPr/>
        <w:t>;</w:t>
      </w:r>
      <w:r>
        <w:rPr/>
        <w:t>若把国家发展的成功比作一条大海，那么汇成这条大海的一点一滴便是具有创新精神的人们。为了我国社会主义建设的成功，我们要加强培养创新意识、创新能力。无论是国家、民族，还是集体、个人，只有创新精神才够味</w:t>
      </w:r>
      <w:r>
        <w:rPr/>
        <w:t>!</w:t>
      </w:r>
    </w:p>
    <w:p>
      <w:pPr>
        <w:pStyle w:val="Normal"/>
        <w:rPr/>
      </w:pPr>
      <w:r>
        <w:rPr/>
        <w:t>真的，我们要记住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有创意才够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