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委对外宣传工作会议上的讲话"/>
      <w:r>
        <w:rPr/>
        <w:t>在市委对外宣传工作会议上的讲话</w:t>
      </w:r>
      <w:bookmarkEnd w:id="0"/>
    </w:p>
    <w:p>
      <w:pPr>
        <w:pStyle w:val="Normal"/>
        <w:rPr/>
      </w:pPr>
      <w:r>
        <w:rPr/>
        <w:t>同志们：</w:t>
      </w:r>
    </w:p>
    <w:p>
      <w:pPr>
        <w:pStyle w:val="Normal"/>
        <w:rPr/>
      </w:pPr>
      <w:r>
        <w:rPr/>
        <w:t>这次市委对外宣传工作会议是一次十分重要的会议。会议的主要任务是，学习贯彻中央、省委对外宣传工作会议和省委</w:t>
      </w:r>
      <w:r>
        <w:rPr/>
        <w:t>20</w:t>
      </w:r>
      <w:r>
        <w:rPr/>
        <w:t>号文件精神，深化认识，明确任务，制定措施，进一步加强和改进新形势下我市的对外宣传工作。</w:t>
      </w:r>
    </w:p>
    <w:p>
      <w:pPr>
        <w:pStyle w:val="Normal"/>
        <w:rPr/>
      </w:pPr>
      <w:r>
        <w:rPr/>
        <w:t>近年来，我市外宣战线认真贯彻中央、省委和市委对外宣传方针政策，围绕经济建设中心，服务全市工作大局，把握正确舆论导向，努力拓展外宣渠道，着力塑造</w:t>
      </w:r>
      <w:r>
        <w:rPr/>
        <w:t>_</w:t>
      </w:r>
      <w:r>
        <w:rPr/>
        <w:t>良好形象，对外宣传工作不断取得新进展，为推动</w:t>
      </w:r>
      <w:r>
        <w:rPr/>
        <w:t>_</w:t>
      </w:r>
      <w:r>
        <w:rPr/>
        <w:t>经济社会快速发展做出了积极贡献。在此，我谨代表市委对全市外宣战线同志们做出的不懈努力表示衷心的感谢</w:t>
      </w:r>
      <w:r>
        <w:rPr/>
        <w:t>!</w:t>
      </w:r>
    </w:p>
    <w:p>
      <w:pPr>
        <w:pStyle w:val="Normal"/>
        <w:rPr/>
      </w:pPr>
      <w:r>
        <w:rPr/>
        <w:t>对外宣传工作是党和国家一项具有重要战略意义的工作。加强和改进新形势下对外宣传工作重要而紧迫，我们要清醒地看到加强和改进对外宣传，是顺应区域竞争趋势，加快</w:t>
      </w:r>
      <w:r>
        <w:rPr/>
        <w:t>_</w:t>
      </w:r>
      <w:r>
        <w:rPr/>
        <w:t>发展的内在要求</w:t>
      </w:r>
      <w:r>
        <w:rPr/>
        <w:t>;</w:t>
      </w:r>
      <w:r>
        <w:rPr/>
        <w:t>是适应新形势、新要求、新任务的现实需要</w:t>
      </w:r>
      <w:r>
        <w:rPr/>
        <w:t>;</w:t>
      </w:r>
      <w:r>
        <w:rPr/>
        <w:t>也是我们争取舆论主导权，服务国家总体外宣战略和维护</w:t>
      </w:r>
      <w:r>
        <w:rPr/>
        <w:t>_</w:t>
      </w:r>
      <w:r>
        <w:rPr/>
        <w:t>社会政治稳定的迫切需要。</w:t>
      </w:r>
    </w:p>
    <w:p>
      <w:pPr>
        <w:pStyle w:val="Normal"/>
        <w:rPr/>
      </w:pPr>
      <w:r>
        <w:rPr/>
        <w:t>当前，</w:t>
      </w:r>
      <w:r>
        <w:rPr/>
        <w:t>_</w:t>
      </w:r>
      <w:r>
        <w:rPr/>
        <w:t>发展正面临着千载难逢的历史机遇，新的形势对外宣工作提出了新的任务和新的要求，市委对此高度重视，专门研究制定了我市加强和改进新形势下对外宣传工作的意见，提出了我市新世纪新阶段对外宣传的指导思想、方针原则、目标任务和保障措施。解洪同志就贯彻省委</w:t>
      </w:r>
      <w:r>
        <w:rPr/>
        <w:t>20</w:t>
      </w:r>
      <w:r>
        <w:rPr/>
        <w:t>号文件和市委《意见》精神提出了明确要求。今天的会上，光源同志和晓莉同志将对全市外宣工作进行具体部署。希望同志们认真贯彻这次会议精神，推动我市对外宣传工作不断实现新发展。下面，我讲三点意见。</w:t>
      </w:r>
    </w:p>
    <w:p>
      <w:pPr>
        <w:pStyle w:val="Normal"/>
        <w:rPr/>
      </w:pPr>
      <w:r>
        <w:rPr/>
        <w:t>一、明确目标方向，不断扩大对外宣传的覆盖面和影响力</w:t>
      </w:r>
    </w:p>
    <w:p>
      <w:pPr>
        <w:pStyle w:val="Normal"/>
        <w:rPr/>
      </w:pPr>
      <w:r>
        <w:rPr/>
        <w:t>1</w:t>
      </w:r>
      <w:r>
        <w:rPr/>
        <w:t>、拓展延伸，牢牢占领阵地。新闻媒体是开展对外宣传的主要阵地。要进一步加强市内主要媒体的建设，积极深化改革，有效整合资源，加大对外报道力度，着力提升报道水平，吸引更多受众，不断增强竞争力和影响力，充分发挥重点媒体在对外宣传中的主渠道作用。要大力加强与中央媒体、省级媒体的联系，积极发展与境外媒体的合作，有计划地组织新闻团组出访和邀请国外新闻界来访，建立相互信任、相互支持的友好关系，争取他们积极宣传</w:t>
      </w:r>
      <w:r>
        <w:rPr/>
        <w:t>_</w:t>
      </w:r>
      <w:r>
        <w:rPr/>
        <w:t>，依托他们不断巩固和拓展我市的对外宣传阵地。要充分利用互联网宣传，以互联网为标志的现代信息传播技术的广泛运用，为对外宣传工作提供了新的手段和途径。要坚持“突出重点、整合资源、办出特色、创新机制”的原则，争取尽快把</w:t>
      </w:r>
      <w:r>
        <w:rPr/>
        <w:t>_</w:t>
      </w:r>
      <w:r>
        <w:rPr/>
        <w:t>的外宣网站建立起来，进一步加强</w:t>
      </w:r>
      <w:r>
        <w:rPr/>
        <w:t>_</w:t>
      </w:r>
      <w:r>
        <w:rPr/>
        <w:t>公众信息网和</w:t>
      </w:r>
      <w:r>
        <w:rPr/>
        <w:t>_</w:t>
      </w:r>
      <w:r>
        <w:rPr/>
        <w:t>旅游网建设，切实把我市这些重点网站建成高标准网站，增强网站的竞争力和影响力，全面提高我市对外宣传网站的水平和实力。要进一步加强对网上意识形态工作的领导和管理工作，实行“谁主管，谁负责”和“属地管理”原则，积极探索法律约束、行政监管和行业自律相结合的互联网新闻管理机制，规范网站信息传播秩序，加强网上舆论引导，充分发挥互联网在对外宣传中的特殊作用。</w:t>
      </w:r>
    </w:p>
    <w:p>
      <w:pPr>
        <w:pStyle w:val="Normal"/>
        <w:rPr/>
      </w:pPr>
      <w:r>
        <w:rPr/>
        <w:t>2</w:t>
      </w:r>
      <w:r>
        <w:rPr/>
        <w:t>、掌握主动，把握正确导向。正确的导向是取得良好效果的保证。首先，要始终坚持以正面宣传为主。就是要主动出击，大力宣传报道</w:t>
      </w:r>
      <w:r>
        <w:rPr/>
        <w:t>_</w:t>
      </w:r>
      <w:r>
        <w:rPr/>
        <w:t>的特色和优势、社会经济建设中取得的成效和经验、党委政府在发展中的积极作为等等，加大正面信息发稿的数量和质量，形成舆论强势，营造有利的社会舆论环境。其次，要进一步健全、完善新闻发言人制度，逐步建立市委外宣办、市级各部门、区县政府三个层次的新闻发布工作机制，及时为新闻媒体提供信息服务，引导他们客观公正地报道</w:t>
      </w:r>
      <w:r>
        <w:rPr/>
        <w:t>_</w:t>
      </w:r>
      <w:r>
        <w:rPr/>
        <w:t>。再次，要进一步完善突发事件新闻报道的快速反映和应急协调机制，先发制人，抢占突发事件报道的先机</w:t>
      </w:r>
      <w:r>
        <w:rPr/>
        <w:t>;</w:t>
      </w:r>
      <w:r>
        <w:rPr/>
        <w:t>搞好与主流媒体的关系协调，争取主流媒体的支持，最大限度地挤压市外媒体负面报道的空间，尽量减少负面报道，减小负面宣传的负面影响。</w:t>
      </w:r>
    </w:p>
    <w:p>
      <w:pPr>
        <w:pStyle w:val="Normal"/>
        <w:rPr/>
      </w:pPr>
      <w:r>
        <w:rPr/>
        <w:t>3</w:t>
      </w:r>
      <w:r>
        <w:rPr/>
        <w:t>、打造精品，展示</w:t>
      </w:r>
      <w:r>
        <w:rPr/>
        <w:t>_</w:t>
      </w:r>
      <w:r>
        <w:rPr/>
        <w:t>形象。要克服只讲数量、不讲质量，只管稿件“上天”、不管新闻“落地”的陈旧观念，树立精品意识，倡导外宣无小事、细微见功夫，精益求精、注重实效的宣传理念。要大力实施精品工程，加强统筹协调，注重科学选题，提高制作水平，报纸、期刊要力争办出精品版面和报道，广播、电视要推出精品栏</w:t>
      </w:r>
      <w:r>
        <w:rPr/>
        <w:t>(</w:t>
      </w:r>
      <w:r>
        <w:rPr/>
        <w:t>节</w:t>
      </w:r>
      <w:r>
        <w:rPr/>
        <w:t>)</w:t>
      </w:r>
      <w:r>
        <w:rPr/>
        <w:t>目，图书、音像要多出精品力作，推出一批成系列、上档次的对外宣传精品。要高度重视并切实加强外宣品的落地工作，把外宣品对外赠送和市场发行有机结合起来，探索政府投入与市场运作相结合的发行模式，充分利用国际书展、对外合作、交换赠送、版权贸易、市场营销等各种途径，努力扩大外宣品进入国外主流社会和国内主要地区的渠道。</w:t>
      </w:r>
    </w:p>
    <w:p>
      <w:pPr>
        <w:pStyle w:val="Normal"/>
        <w:rPr/>
      </w:pPr>
      <w:r>
        <w:rPr/>
        <w:t>、抓住机遇，把握有利时机。机遇只垂青于善于发现、把握和把机遇变成现实的人和地区。新形势下，随着发展的加速，不确定因素不断增多，这些不确定因素对于我们外宣工作来讲既是一种挑战，更是一种机遇，关键是我们如何把这些不确定因素化为有利因素的问题。这就要求我们平时要有充分的准备，要准备些什么</w:t>
      </w:r>
      <w:r>
        <w:rPr/>
        <w:t>?</w:t>
      </w:r>
      <w:r>
        <w:rPr/>
        <w:t>从当前来看，至少要作好两方面的准备：一是要夯实基础。只有具备了扎实的基础，才能应对突然降临的机遇，这就要求各级、各部门大力支持配合，努力做好包括人力、财力、物力和机制、制度等方面的基础工作。二是要注意收集和分析信息，掌握经济社会发展动态和各地外宣动态，及时发现机遇，找准切入点，不失时机开展对外宣传。</w:t>
      </w:r>
    </w:p>
    <w:p>
      <w:pPr>
        <w:pStyle w:val="Normal"/>
        <w:rPr/>
      </w:pPr>
      <w:r>
        <w:rPr/>
        <w:t>二、改进方式方法，增强对外宣传工作的针对性和实效性</w:t>
      </w:r>
    </w:p>
    <w:p>
      <w:pPr>
        <w:pStyle w:val="Normal"/>
        <w:rPr/>
      </w:pPr>
      <w:r>
        <w:rPr/>
        <w:t>1</w:t>
      </w:r>
      <w:r>
        <w:rPr/>
        <w:t>、在工作原则上，坚持“三贴近”。对外宣传既包括对境外、国外的宣传，又包括对市外的宣传</w:t>
      </w:r>
      <w:r>
        <w:rPr/>
        <w:t>;</w:t>
      </w:r>
      <w:r>
        <w:rPr/>
        <w:t>既涉及境外、国外受众，又涉及国内受众。这就要求我们在开展对外宣传时，一是要坚持贴近我市发展的实际，反映经济社会的现实实践，把我们的立场、观点寓于对客观事实的报道之中，通过事实本身的力量来说服人，引导人。二是要坚持贴近外界受众对信息的需要，善于把“我们需要宣传什么”和“外界受众需要了解什么”结合起来，针对不同国家、不同地区、不同民族受众的特点，在宣传的内容、方式、角度上适应他们的欣赏口味，找准切入点，增强吸引力和感染力。三是要坚持贴近外界受众的思维习惯，注重内外有别，根据不同受众在思想观念、价值取向、道德标准、宗教信仰、审美情趣等方面存在的差异，善于运用不同受众的思维逻辑和语言表达方式，增进亲切感，多些人情味，因地制宜、因人制宜、有的放矢地开展工作。</w:t>
      </w:r>
    </w:p>
    <w:p>
      <w:pPr>
        <w:pStyle w:val="Normal"/>
        <w:rPr/>
      </w:pPr>
      <w:r>
        <w:rPr/>
        <w:t>2</w:t>
      </w:r>
      <w:r>
        <w:rPr/>
        <w:t>、在工作策略上，突出四个重点。没有重点就难有突破。作为地方外宣，既包括对国外的宣传，但更主要体现在对国内市外的宣传。因此，在重点依托媒体上，我们的重点是国内中央级、省级的主流媒体，要在层次高、影响大的传媒载体上组织对</w:t>
      </w:r>
      <w:r>
        <w:rPr/>
        <w:t>_</w:t>
      </w:r>
      <w:r>
        <w:rPr/>
        <w:t>的宣传战役。在重点地区上，我们的重点是市外、省外，尤其是东部沿海经济发达地区，要向他们大力宣传我市良好的经济发展环境，以吸引各类生产要素向我市汇聚。在重点人群上，要大力做好在我市工作、学习、经商和来宜旅游的外国人员和省外、市外人员的工作，通过他们广泛宣传和介绍</w:t>
      </w:r>
      <w:r>
        <w:rPr/>
        <w:t>_</w:t>
      </w:r>
      <w:r>
        <w:rPr/>
        <w:t>。在重点内容上，要结合当前重点工作，大力宣传我市独特的区位优势、富集的资源优势、悠久的历史文化、美好的发展前景，特别是金沙江水电资源滚动开发带来的巨大发展机遇，大力宣传我市独特的名城、名酒、名景、名人等品牌亮点，大力宣传我市贯彻落实科学发展观的实在举措，大力宣传我市打造“活力</w:t>
      </w:r>
      <w:r>
        <w:rPr/>
        <w:t>_</w:t>
      </w:r>
      <w:r>
        <w:rPr/>
        <w:t>、魅力</w:t>
      </w:r>
      <w:r>
        <w:rPr/>
        <w:t>_”</w:t>
      </w:r>
      <w:r>
        <w:rPr/>
        <w:t>、推进跨越式发展取得的新成效、新经验，为</w:t>
      </w:r>
      <w:r>
        <w:rPr/>
        <w:t>_</w:t>
      </w:r>
      <w:r>
        <w:rPr/>
        <w:t>发展新跨越营造更加有利的舆论环境。</w:t>
      </w:r>
    </w:p>
    <w:p>
      <w:pPr>
        <w:pStyle w:val="Normal"/>
        <w:rPr/>
      </w:pPr>
      <w:r>
        <w:rPr/>
        <w:t>3</w:t>
      </w:r>
      <w:r>
        <w:rPr/>
        <w:t>、在工作形式上，灵活运用五类载体。载体是外宣工作取得实效的有效途径。大量的经常性工作需要依托现实载体去落实。从目前我市的情况来看，要大力抓好五类载体：一是新闻媒体。这是最传统、最普遍，也是我们目前主要采用的方式。我们要积极探索新方法，继续巩固和发展，更加有效地利用新闻媒体这种载体。二是文化交流。要坚持对外文化交流与对外宣传并举，把“走出去”与“请进来”、官方渠道与民间渠道、公益性文化与经营性文化、调动市内力量与借助外界力量结合起来，丰富文化交流活动中的对外宣传，以文化形态容纳更多的政治、经济、社会信息，扩大对外宣传的覆盖面。三是重大活动。要把组织开展大型活动与对外宣传相结合，以我市举办、参与的各类国际、区域性重大经贸、文化活动为契机，充分利用这类平台，主动介入，统筹策划，整体向外大力推介</w:t>
      </w:r>
      <w:r>
        <w:rPr/>
        <w:t>_</w:t>
      </w:r>
      <w:r>
        <w:rPr/>
        <w:t>。四是旅游资源。要坚持把旅游宣传与对外宣传相结合，发挥我市旅游资源得天独厚的优势，在旅游产业宣传中突出我市的发展商机，在旅游品牌宣传中扩大我市的知名度，在旅游宣传中提升我市的对外形象。五是涉外人员。涉外人员与外部接触多，他们的形象会直接影响</w:t>
      </w:r>
      <w:r>
        <w:rPr/>
        <w:t>_</w:t>
      </w:r>
      <w:r>
        <w:rPr/>
        <w:t>的形象，他们的宣传更是面对面的对外直接交流，从这个意义上说，涉外人员也是外宣载体。要有意识地加强对他们的培训，充分利用他们外出考察、外出务工、学术交流等各种活动开展对外宣传。</w:t>
      </w:r>
    </w:p>
    <w:p>
      <w:pPr>
        <w:pStyle w:val="Normal"/>
        <w:rPr/>
      </w:pPr>
      <w:r>
        <w:rPr/>
        <w:t>三、健全运行机制，进一步提高统筹力和执行力</w:t>
      </w:r>
    </w:p>
    <w:p>
      <w:pPr>
        <w:pStyle w:val="Normal"/>
        <w:rPr/>
      </w:pPr>
      <w:r>
        <w:rPr/>
        <w:t>1</w:t>
      </w:r>
      <w:r>
        <w:rPr/>
        <w:t>、进一步理顺领导体制，完善工作机制。健全领导体制、完善工作机制，是提高统筹力和执行力的制度保证。为加强和改进党对外宣工作的领导，市委决定成立市委对外宣传工作领导小组，统一领导全市对外宣传工作。各级党委、政府要把对外宣传工作摆上重要议事日程，纳入目标管理考核体系，及时研究外宣工作中的重大问题，健全机构，充实人员，切实解决外宣工作遇到的具体困难和问题，加大对外宣传事业的投入，为对外宣传工作提供组织保证和必要条件。党委对外宣传办公室要切实履行起规划指导、归口管理对外宣传工作的职责，努力探索外宣工作的规律，加强对外宣传工作的指导，对涉及重大政治敏感问题和对</w:t>
      </w:r>
      <w:r>
        <w:rPr/>
        <w:t>_</w:t>
      </w:r>
      <w:r>
        <w:rPr/>
        <w:t>有重大影响的对外报道要定好向、把好关。外事、经贸、文化、新闻出版、广播电视、侨务、旅游、宗教等各部门要结合自身实际，确定部门分管外宣工作的领导，制定工作计划，落实具体措施。总之，要通过领导责任和部门责任的落实，尽快形成由市委对外宣传工作领导小组统一领导，党委宣传部统一协调，对外宣传办公室具体负责，相关部门各尽其职，社会各方面积极参与的对外宣传工作领导体制和工作机制。</w:t>
      </w:r>
    </w:p>
    <w:p>
      <w:pPr>
        <w:pStyle w:val="Normal"/>
        <w:rPr/>
      </w:pPr>
      <w:r>
        <w:rPr/>
        <w:t>2</w:t>
      </w:r>
      <w:r>
        <w:rPr/>
        <w:t>、进一步整合外宣资源和力量。树立</w:t>
      </w:r>
      <w:r>
        <w:rPr/>
        <w:t>_</w:t>
      </w:r>
      <w:r>
        <w:rPr/>
        <w:t>形象不是哪个部门、哪个人的事情，而是整个</w:t>
      </w:r>
      <w:r>
        <w:rPr/>
        <w:t>_</w:t>
      </w:r>
      <w:r>
        <w:rPr/>
        <w:t>的事情，必须把各部门的涉外工作力量整合起来，形成合力。要按照全市建立大外宣工作格局的总体部署，既充分发挥各级外宣办在对外宣传工作中的统筹协调、工作指导和归口管理的作用，支持他们牵头抓总，履行好职能，又充分调动各有关部门的积极性，加强各部门的协调配合和统一行动，形成外宣工作的整体合力和规模效应。要采取切实有效的措施，倡导树立“人人都是投资环境，人人关系</w:t>
      </w:r>
      <w:r>
        <w:rPr/>
        <w:t>_</w:t>
      </w:r>
      <w:r>
        <w:rPr/>
        <w:t>形象”的全民外宣意识，进一步提高全体市民的素质，使社会各方面都来关心、支持和参与对外宣传工作。要进一步健全外宣协调联系机制，加强有关部门之间的情况交流与沟通，强化各外宣部门之间的紧密合作和整体联动，实现资源共享和综合利用，凝聚全社会力量开展对外宣传。</w:t>
      </w:r>
    </w:p>
    <w:p>
      <w:pPr>
        <w:pStyle w:val="Normal"/>
        <w:rPr/>
      </w:pPr>
      <w:r>
        <w:rPr/>
        <w:t>3</w:t>
      </w:r>
      <w:r>
        <w:rPr/>
        <w:t>、进一步加强队伍建设。对外宣传工作涉及面广、影响大，要求外宣干部既要有较高的思想素质，又要有合理的知识结构，既要有良好的协作精神，又要有较强的工作能力。各级党委、政府要坚持把外宣干伍建设摆在应有的重要位置，把那些政治立场坚定、思想理论修养好、组织领导能力强、熟悉对外宣传工作的优秀干部选拔到领导岗位上来。要在政治上、工作上、生活上关心、爱护外宣干部，帮助他们解决实际问题，激发他们开展外宣工作的积极性和创造性。要针对外宣工作的发展趋势，通过多种方式培养和锻炼外宣人才，努力增加外宣队伍的人才储备，不断提高外宣队伍的综合素质和整体水平。</w:t>
      </w:r>
    </w:p>
    <w:p>
      <w:pPr>
        <w:pStyle w:val="Normal"/>
        <w:widowControl/>
        <w:bidi w:val="0"/>
        <w:spacing w:before="180" w:after="180"/>
        <w:jc w:val="left"/>
        <w:rPr/>
      </w:pPr>
      <w:r>
        <w:rPr/>
        <w:t>同志们，新形势下，我市的外宣工作机遇更多，挑战更大，任务更重，要求更高，我们一定要始终坚持用邓小平理论和“三个代表”重要思想统领对外宣传工作，以求真务实的精神，认真落实各项工作举措，不断开拓创新，昂扬奋进，努力开创</w:t>
      </w:r>
      <w:r>
        <w:rPr/>
        <w:t>_</w:t>
      </w:r>
      <w:r>
        <w:rPr/>
        <w:t>外宣工作新局面，为打造“活力</w:t>
      </w:r>
      <w:r>
        <w:rPr/>
        <w:t>_</w:t>
      </w:r>
      <w:r>
        <w:rPr/>
        <w:t>、魅力</w:t>
      </w:r>
      <w:r>
        <w:rPr/>
        <w:t>_”</w:t>
      </w:r>
      <w:r>
        <w:rPr/>
        <w:t>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