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演习领导讲话稿"/>
      <w:r>
        <w:rPr/>
        <w:t>消防演习领导讲话稿</w:t>
      </w:r>
      <w:bookmarkEnd w:id="0"/>
    </w:p>
    <w:p>
      <w:pPr>
        <w:pStyle w:val="Normal"/>
        <w:rPr/>
      </w:pPr>
      <w:r>
        <w:rPr/>
        <w:t>各位员工、同志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，我们冯坪集输站在这里隆重举行一年一度的“</w:t>
      </w:r>
      <w:r>
        <w:rPr/>
        <w:t>119”</w:t>
      </w:r>
      <w:r>
        <w:rPr/>
        <w:t>消防宣传日灭火实战演练。消防演练不仅是一次生动的消防安全教育，同时也可以增强广大员工的消防安全意识，提升我站消防工作的实战应急能力。</w:t>
      </w:r>
    </w:p>
    <w:p>
      <w:pPr>
        <w:pStyle w:val="Normal"/>
        <w:rPr/>
      </w:pPr>
      <w:r>
        <w:rPr/>
        <w:t>做好消防安全工作是促进企业健康、稳定发展的关键，是保障员工生命与财产安全的重要环节，是我们石油企业安全稳定生产的重要组成部分，通过今天的消防演习，旨在进一步加强消防安全宣传，切实增强员工的安全意识，提高员工自防自救互救等消防能力</w:t>
      </w:r>
      <w:r>
        <w:rPr/>
        <w:t>;</w:t>
      </w:r>
      <w:r>
        <w:rPr/>
        <w:t>号召广大员工积极参与我站消防安全工作，形成我站安全工作保障有力的局面，为我站营造良好的消防工作环境。</w:t>
      </w:r>
    </w:p>
    <w:p>
      <w:pPr>
        <w:pStyle w:val="Normal"/>
        <w:rPr/>
      </w:pPr>
      <w:r>
        <w:rPr/>
        <w:t>今天的实战演练，是一次生动的实战教学。希望职工同志们向我们做一次高水平的技能展示。我们在日常工作中要会熟练掌握各种消防器材的正确使用方法、各种疏散逃生技能，更深的意义在于：警示我们要提高安全防范意识，杜绝一切安全隐患，防止任何事故的发生。同时，我们还要加强安全知识学习，提高自救、自护能力，让更多的人关注安全，珍爱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全体员工能以这次演练为契机，进一步把我站的安全工作做好、做实，把各种安全隐患消除在萌芽状态，采取有效措施杜绝一切安全事故的发生，真正做到“防患于未然”，确保我站安全无事故工作目标的实现。最后，祝愿本次活动取得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