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的演讲稿范文"/>
      <w:r>
        <w:rPr/>
        <w:t>职业的演讲稿范文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___</w:t>
      </w:r>
      <w:r>
        <w:rPr/>
        <w:t>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__</w:t>
      </w:r>
      <w:r>
        <w:rPr/>
        <w:t>年底进入公司，在这七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