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灾部队的慰问信"/>
      <w:r>
        <w:rPr/>
        <w:t>救灾部队的慰问信</w:t>
      </w:r>
      <w:bookmarkEnd w:id="0"/>
    </w:p>
    <w:p>
      <w:pPr>
        <w:pStyle w:val="Normal"/>
        <w:rPr/>
      </w:pPr>
      <w:r>
        <w:rPr/>
        <w:t>公安消防部队参加抗震救灾的全体官兵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青海省玉树藏族自治州玉树县发生强烈地震后，你们积极响应党中央、国务院的号召，坚决执行公安部命令，按照部消防局的统一要求，迅速行动，争分夺秒，第一时间奔赴一线，投入到抗震救灾战斗中。在战斗中，同志们积极克服高原反应、复杂地形和恶劣天气等重重困难，始终坚持人民生命高于一切，当尖兵，打头阵，挑重担，科学施救，舍生忘死，为抢救人民生命财产安全作出了重要贡献，以实际行动践行了胡锦涛“忠诚可靠、服务人民、竭诚奉献”三句话总要求，充分展现了消防铁军的良好形象，得到了党和人民的高度赞誉。公安部消防局向你们表示亲切的慰问，并致以崇高的敬意</w:t>
      </w:r>
      <w:r>
        <w:rPr/>
        <w:t>!</w:t>
      </w:r>
    </w:p>
    <w:p>
      <w:pPr>
        <w:pStyle w:val="Normal"/>
        <w:rPr/>
      </w:pPr>
      <w:r>
        <w:rPr/>
        <w:t>灾情就是命令，时间就是生命。希望同志们从讲政治、为人民的高度，继续全力以赴投入抗震救灾战斗。要充分发挥公安消防部队的装备优势、技术优势、专业优势，继续发扬不怕牺牲、连续作战的优良作风和传统，抢抓救人的黄金时期，想尽一切办法，克服一切困难，全力冲刺、千方百计抢救出更多的遇险群众。要关心灾区人民生活，积极为群众排忧解难，带去党和政府更多的关怀。</w:t>
      </w:r>
    </w:p>
    <w:p>
      <w:pPr>
        <w:pStyle w:val="Normal"/>
        <w:rPr/>
      </w:pPr>
      <w:r>
        <w:rPr/>
        <w:t>要高度重视、坚决执行党和国家的民族、宗教政策，尊重藏区人民的风俗习惯，维护和促进民族团结。要特别注重安全施救、安全驾驶和官兵身心健康，切实做好参战官兵的生活和安全保障。</w:t>
      </w:r>
    </w:p>
    <w:p>
      <w:pPr>
        <w:pStyle w:val="Normal"/>
        <w:rPr/>
      </w:pPr>
      <w:r>
        <w:rPr/>
        <w:t>希望同志们英勇顽强，不辱使命，不负重托，为夺取抗震救灾的全面胜利再立新功，再传捷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