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100周年实践活动方案两千字"/>
      <w:r>
        <w:rPr/>
        <w:t>2023</w:t>
      </w:r>
      <w:r>
        <w:rPr/>
        <w:t>庆祝建团</w:t>
      </w:r>
      <w:r>
        <w:rPr/>
        <w:t>100</w:t>
      </w:r>
      <w:r>
        <w:rPr/>
        <w:t>周年实践活动方案两千字</w:t>
      </w:r>
      <w:bookmarkEnd w:id="0"/>
    </w:p>
    <w:p>
      <w:pPr>
        <w:pStyle w:val="Normal"/>
        <w:rPr/>
      </w:pPr>
      <w:r>
        <w:rPr/>
        <w:t>本次以“感受地方特色，弘扬地方文化”为主题的团日活动在我班团支部的精心组织与策划下，以及在全班同学的积极配合下，已经圆满地落下了帷幕。</w:t>
      </w:r>
    </w:p>
    <w:p>
      <w:pPr>
        <w:pStyle w:val="Normal"/>
        <w:rPr/>
      </w:pPr>
      <w:r>
        <w:rPr/>
        <w:t>本次我班团日活动是一次比较大型并且是非常成功的一次活动。中华民族几千年的优秀文化传统是中华民族精神的重要源泉。在祖国广袤的大地上，不同的地域有着各具特色的传统文化。此次活动的目的是为了更好的引导大学生树立“孝道、德治、诚信”的观念，更好的继承和发扬舜文化、柳文化、濂溪文化、红色文化等优秀地方文化，构建我们和谐美丽的校园，丰富我们在校大学生的文化传统知识。</w:t>
      </w:r>
    </w:p>
    <w:p>
      <w:pPr>
        <w:pStyle w:val="Normal"/>
        <w:rPr/>
      </w:pPr>
      <w:r>
        <w:rPr/>
        <w:t>首先，从教室场地的布置上看，采用多种颜色的彩纸制造彩灯的效果。并用彩色气球装饰了教室的黑板、墙壁与门。教师桌椅的布置采用环形的，中间空出位置供同学们表演节目与做游戏。</w:t>
      </w:r>
    </w:p>
    <w:p>
      <w:pPr>
        <w:pStyle w:val="Normal"/>
        <w:rPr/>
      </w:pPr>
      <w:r>
        <w:rPr/>
        <w:t>最后，在活动节目的选取上看，所选的活动节目都是具有典型性代表的。例如第一个民族舞蹈《浪拉山情》，充满了异域风情，充分表现出了藏族的优秀文化。接下来的几首歌曲也展示了潇湘的风采。本次活动的游戏部分更是掀起了活动的高潮，同学们积极参与，与主持人互动愉快，一片欢声笑语，增进了同学们之间的感情，加强了同学们之间的交流。</w:t>
      </w:r>
    </w:p>
    <w:p>
      <w:pPr>
        <w:pStyle w:val="Normal"/>
        <w:rPr/>
      </w:pPr>
      <w:r>
        <w:rPr/>
        <w:t>在本次活动中，我班紧扣提高大学生思想道德水平的主要任务，联系大学生实际情况，围绕地方文化展开了一次有意义的活动。本次活动亮点突出，内容丰富，形式多样，充分地把“地方特色与地方文</w:t>
      </w:r>
    </w:p>
    <w:p>
      <w:pPr>
        <w:pStyle w:val="Normal"/>
        <w:rPr/>
      </w:pPr>
      <w:r>
        <w:rPr/>
        <w:t>化”这一理念展现出来。在节目的尾声，全班同学还一起表演了手语操《隐形的翅膀》，美味同学都认真投入，动作整齐，队形赋予变化，整体效果优美中不乏刚强。充分表现了我们当代大学生不畏艰辛，勇往直前，永远充满力量的精神。在本次活动中，每位同学都自觉遵守活动纪律，不做与活动部相关的事情，认真投入到活动之中，并表现出良好的精神风貌和组织纪律性。同时也正体现了我班凝聚力的不断加强。</w:t>
      </w:r>
    </w:p>
    <w:p>
      <w:pPr>
        <w:pStyle w:val="Normal"/>
        <w:rPr/>
      </w:pPr>
      <w:r>
        <w:rPr/>
        <w:t>此次团日活动顺利圆满的进行，活动加强了对学生的宣传和教育，引导学生积极参与，并表现出良好的精神风貌和组织纪律性。通过这次团日活动，同学们认识到了不同地方的文化与特色，有效地学习到了校园以外的知识。大学生是时代的接班人，是社会的继承人，我们有必要不断发展自己、完善自己，不断弘扬地方精神，拓展到一片更广阔的天地，建构起一片充满民族精神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学</w:t>
      </w:r>
      <w:r>
        <w:rPr/>
        <w:t>1101</w:t>
      </w:r>
      <w:r>
        <w:rPr/>
        <w:t>班团支部二○一二年五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