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学习心得体会范文"/>
      <w:r>
        <w:rPr/>
        <w:t>国学学习心得体会范文</w:t>
      </w:r>
      <w:bookmarkEnd w:id="0"/>
    </w:p>
    <w:p>
      <w:pPr>
        <w:pStyle w:val="Normal"/>
        <w:rPr/>
      </w:pPr>
      <w:r>
        <w:rPr/>
        <w:t>在学习第三模块的过程中，我接触到了《孔子与儒家思想》《老子与道德经》《唐宋诗词》《红楼梦与红学》等七部国学经典，虽然学习时间不长、断断续续，但觉着收获很多。国学经典不仅是中国悠久传统文化的证明，也是每一个中国人的立身处世之本，更是我们园长不可或缺的精神力量。现根据个人学习情况谈两点体会：</w:t>
      </w:r>
    </w:p>
    <w:p>
      <w:pPr>
        <w:pStyle w:val="Normal"/>
        <w:rPr/>
      </w:pPr>
      <w:r>
        <w:rPr/>
        <w:t>一、学习国学可以提高自身素养</w:t>
      </w:r>
    </w:p>
    <w:p>
      <w:pPr>
        <w:pStyle w:val="Normal"/>
        <w:rPr/>
      </w:pPr>
      <w:r>
        <w:rPr/>
        <w:t>经典的力量能震撼人心，它能启迪思想，开阔文化视野。“修身、齐家、治国、平天下。”修身是一切的根本，欲修其身，先要获得完善的知识，只有用知识武装自己，完善自己，提升自己的德行，才能再谈家国天下。正所谓千里之行始于足下，再远大的理想，再美好的打算，在没有实现之前一定要先把眼前的做好。知识能够让自己知道自身的不足之处从而去完善。作为园长，我们除了在能力、知识方面外，还应注重自己的表率作用。一个园长的权威，说到底就是</w:t>
      </w:r>
      <w:r>
        <w:rPr/>
        <w:t>"</w:t>
      </w:r>
      <w:r>
        <w:rPr/>
        <w:t>权力</w:t>
      </w:r>
      <w:r>
        <w:rPr/>
        <w:t>+</w:t>
      </w:r>
      <w:r>
        <w:rPr/>
        <w:t>人格</w:t>
      </w:r>
      <w:r>
        <w:rPr/>
        <w:t>"</w:t>
      </w:r>
      <w:r>
        <w:rPr/>
        <w:t>。尽管园长不是官，是教育家，是学者，但是园长要想管理好幼儿园，就要真正地为教职工办实事，善于听取来自各方面的不同意见和建议，集思广益。</w:t>
      </w:r>
    </w:p>
    <w:p>
      <w:pPr>
        <w:pStyle w:val="Normal"/>
        <w:rPr/>
      </w:pPr>
      <w:r>
        <w:rPr/>
        <w:t>二、学习国学可以提升幼儿园的管理水平</w:t>
      </w:r>
    </w:p>
    <w:p>
      <w:pPr>
        <w:pStyle w:val="Normal"/>
        <w:rPr/>
      </w:pPr>
      <w:r>
        <w:rPr/>
        <w:t>“</w:t>
      </w:r>
      <w:r>
        <w:rPr/>
        <w:t>入则孝，出则弟”。孝敬父母，尊重兄长对幼儿园的孩子来说是首先应该具备的品质。为此，我镇组织了对幼儿进行爱心、孝心教育的活动。包括听父母的话，尊敬父母和其他长辈，关心体贴父母，做力所能及的劳动，珍惜父母的劳动成果，热爱学习，与家人共同创造和谐快乐的生活。</w:t>
      </w:r>
    </w:p>
    <w:p>
      <w:pPr>
        <w:pStyle w:val="Normal"/>
        <w:rPr/>
      </w:pPr>
      <w:r>
        <w:rPr/>
        <w:t>首先制定了幼儿文明礼貌、爱心、孝心细则，并发放到家长手中，让孩子在园在家对照执行。其次充分利用本土文化，营造“孝”的文化氛围。加强校园文化建设，提供与教育相适应的，具有“孝”文化特色的、富有童趣的室内外环境，形成有利于幼儿身心健康和谐发展的教育氛围。三是围绕“孝心献给父母”进行了一系列德育活动。</w:t>
      </w:r>
    </w:p>
    <w:p>
      <w:pPr>
        <w:pStyle w:val="Normal"/>
        <w:rPr/>
      </w:pPr>
      <w:r>
        <w:rPr/>
        <w:t>(1)</w:t>
      </w:r>
      <w:r>
        <w:rPr/>
        <w:t>利用重大节日、生日音乐会等举行各种形式的亲子活动，对幼儿进行感恩教育。</w:t>
      </w:r>
    </w:p>
    <w:p>
      <w:pPr>
        <w:pStyle w:val="Normal"/>
        <w:rPr/>
      </w:pPr>
      <w:r>
        <w:rPr/>
        <w:t>(2)</w:t>
      </w:r>
      <w:r>
        <w:rPr/>
        <w:t>要求幼儿在一周内听一个“孝”的故事、“爱”的歌曲、“为父母做一项洗刷家务”、“帮父母做一种农活”、“给父母做一回健康服务”等。使幼儿学有榜样，爱有行动，真实的感受父母养育之恩，有效的培养孩子关爱家庭、孝敬父母的优良品质。</w:t>
      </w:r>
    </w:p>
    <w:p>
      <w:pPr>
        <w:pStyle w:val="Normal"/>
        <w:rPr/>
      </w:pPr>
      <w:r>
        <w:rPr/>
        <w:t>(3)</w:t>
      </w:r>
      <w:r>
        <w:rPr/>
        <w:t>做小小“孝子”。组织幼儿开展“我自己进教室”、“我是妈妈的小乖乖”等幼儿活动，让幼儿通过演一演、做一做、说一说等形式，学会孝敬爸爸妈妈，养成良好的习惯。</w:t>
      </w:r>
    </w:p>
    <w:p>
      <w:pPr>
        <w:pStyle w:val="Normal"/>
        <w:rPr/>
      </w:pPr>
      <w:r>
        <w:rPr/>
        <w:t>(4)</w:t>
      </w:r>
      <w:r>
        <w:rPr/>
        <w:t>评“孝”星。通过一定阶段的活动后，组织幼儿及家长召开家园联谊会，由教师、家长、幼儿沟通参与为每个幼儿以打星的方式评出最佳“孝”星，进行表彰奖励。让每个孩子都享受到成长的快乐。</w:t>
      </w:r>
    </w:p>
    <w:p>
      <w:pPr>
        <w:pStyle w:val="Normal"/>
        <w:rPr/>
      </w:pPr>
      <w:r>
        <w:rPr/>
        <w:t>学习了国学经典后，我认为还可以在我们的活动中加入经典诵读，如《弟子规》《唐宋诗词》《三字经》等适合幼儿诵读的经典</w:t>
      </w:r>
      <w:r>
        <w:rPr/>
        <w:t>;</w:t>
      </w:r>
      <w:r>
        <w:rPr/>
        <w:t>其次让我们的环境与经典对话，收集有关宣传资料、图片、布置幼儿园的环境、氛围</w:t>
      </w:r>
      <w:r>
        <w:rPr/>
        <w:t>;</w:t>
      </w:r>
      <w:r>
        <w:rPr/>
        <w:t>三是利用传统节日对幼儿进行渗透教育。如春节、元宵节、清明节、端午节、中秋节、重阳节等，每个节日的由来、庆祝方式、各地风俗习惯等内容，让幼儿在接受传统文化知识的同时形成良好的行为习惯及个性品质，促进幼儿园特色办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为今用，是我们学习古代文学的唯一目的。学习国学，让我们了解了中华优秀文化传统，丰富了知识，懂得了做人的道理，陶冶了情操，提高了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