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个人培训心得体会"/>
      <w:r>
        <w:rPr/>
        <w:t>英语教师个人培训心得体会</w:t>
      </w:r>
      <w:bookmarkEnd w:id="0"/>
    </w:p>
    <w:p>
      <w:pPr>
        <w:pStyle w:val="Normal"/>
        <w:rPr/>
      </w:pPr>
      <w:r>
        <w:rPr/>
        <w:t>今年九月下旬，我有幸参加了在</w:t>
      </w:r>
      <w:r>
        <w:rPr/>
        <w:t>__</w:t>
      </w:r>
      <w:r>
        <w:rPr/>
        <w:t>大学外国语学院举办的</w:t>
      </w:r>
      <w:r>
        <w:rPr/>
        <w:t>__</w:t>
      </w:r>
      <w:r>
        <w:rPr/>
        <w:t>省高中英语骨干教师培训会议。培训期间听取了省教研室</w:t>
      </w:r>
      <w:r>
        <w:rPr/>
        <w:t>__</w:t>
      </w:r>
      <w:r>
        <w:rPr/>
        <w:t>书记、省通州中学特级教师</w:t>
      </w:r>
      <w:r>
        <w:rPr/>
        <w:t>__</w:t>
      </w:r>
      <w:r>
        <w:rPr/>
        <w:t>老师等专家的精彩报告和讲座，进行了一天的跟岗培训以及</w:t>
      </w:r>
      <w:r>
        <w:rPr/>
        <w:t>_</w:t>
      </w:r>
      <w:r>
        <w:rPr/>
        <w:t>州和</w:t>
      </w:r>
      <w:r>
        <w:rPr/>
        <w:t>_</w:t>
      </w:r>
      <w:r>
        <w:rPr/>
        <w:t>州两个大市知名教师的问题交流，收获颇丰。印象最为深刻的是省特级教师</w:t>
      </w:r>
      <w:r>
        <w:rPr/>
        <w:t>___</w:t>
      </w:r>
      <w:r>
        <w:rPr/>
        <w:t>老师的一场讲座</w:t>
      </w:r>
      <w:r>
        <w:rPr/>
        <w:t>______</w:t>
      </w:r>
      <w:r>
        <w:rPr/>
        <w:t>《全语言教学理论与中学英语教学》，给我启迪颇多。</w:t>
      </w:r>
    </w:p>
    <w:p>
      <w:pPr>
        <w:pStyle w:val="Normal"/>
        <w:rPr/>
      </w:pPr>
      <w:r>
        <w:rPr/>
        <w:t>为什么大学毕业生再做高考英语试题，答题的正确率反而不及高中毕业生</w:t>
      </w:r>
      <w:r>
        <w:rPr/>
        <w:t>?</w:t>
      </w:r>
      <w:r>
        <w:rPr/>
        <w:t>为什么初三学生升入高一以后的第一个月再做中考英语试题，答题的正确率反而不及原来参加初中毕业考试的正确率</w:t>
      </w:r>
      <w:r>
        <w:rPr/>
        <w:t>?</w:t>
      </w:r>
      <w:r>
        <w:rPr/>
        <w:t>为什么学了很多年英语的人，最后只会说那么几句英语日常用语</w:t>
      </w:r>
      <w:r>
        <w:rPr/>
        <w:t>?</w:t>
      </w:r>
      <w:r>
        <w:rPr/>
        <w:t>为什么一个人大学毕业以后，如果不从事涉及英语的工作，最后基本上什么英语都不会了</w:t>
      </w:r>
      <w:r>
        <w:rPr/>
        <w:t>?</w:t>
      </w:r>
    </w:p>
    <w:p>
      <w:pPr>
        <w:pStyle w:val="Normal"/>
        <w:rPr/>
      </w:pPr>
      <w:r>
        <w:rPr/>
        <w:t>全语言教学理论主张我们教师要树立正确的语言观、学习观和教学观。在秉承语言是思维和交际的媒介的思想同时，认为不能仅仅为了学习一种语言而学习这种语言，学习语言就要学习这个语言所承载的文化，还是为了更好地学习其他方面的知识，也是为了更好地学习其他语言。强调语言本身是一个整体，是不可以被肢解成语音、词汇、语法规则、句式结构等若干个互不相干的语言单位的，否则就破坏了语言的整体性。必须保持语言的整体性，使学生沉浸于通过有目的地运用语言来发挥语言的功能和满足学生的需要。要让学生用语言</w:t>
      </w:r>
      <w:r>
        <w:rPr/>
        <w:t>;</w:t>
      </w:r>
      <w:r>
        <w:rPr/>
        <w:t>要让学生去谈论他们需要理解的事情</w:t>
      </w:r>
      <w:r>
        <w:rPr/>
        <w:t>;</w:t>
      </w:r>
      <w:r>
        <w:rPr/>
        <w:t>要告知学生既可以提问，也可以听回答，还可以就问题作出相应的反应和提出新的问题</w:t>
      </w:r>
      <w:r>
        <w:rPr/>
        <w:t>;</w:t>
      </w:r>
      <w:r>
        <w:rPr/>
        <w:t>要建议学生写那些他们身边的看得见、摸得着和亲历的事情，以便与他人分享</w:t>
      </w:r>
      <w:r>
        <w:rPr/>
        <w:t>;</w:t>
      </w:r>
      <w:r>
        <w:rPr/>
        <w:t>要鼓励学生通过阅读获取信息，正确处置和应对身边的语言信息，享受所阅读的每一个故事。</w:t>
      </w:r>
    </w:p>
    <w:p>
      <w:pPr>
        <w:pStyle w:val="Normal"/>
        <w:rPr/>
      </w:pPr>
      <w:r>
        <w:rPr/>
        <w:t>学生们学到的那些抽象的只言片语会因为其支离破碎很快就会被遗忘掉。语言是整体的、不可割裂的。语言的整体总是大于部分之和。语言只有是整体的时候才是语言。由下而上的观点，人为规定语言技能培养顺序的观点，为学语言而学语言的聚焦错位，无趣、无意义、与学生的生活经验无关联的课堂教学，会使得语言学习非常困难</w:t>
      </w:r>
      <w:r>
        <w:rPr/>
        <w:t>;</w:t>
      </w:r>
      <w:r>
        <w:rPr/>
        <w:t>而与学生的生活经验相关联、有目的、有意义、激活学生学习潜力，尊重学生，建立在学生已有生活经验、现有语言能力和知识水平基础之上的课堂教学，会使得语言学习比较容易。</w:t>
      </w:r>
    </w:p>
    <w:p>
      <w:pPr>
        <w:pStyle w:val="Normal"/>
        <w:widowControl/>
        <w:bidi w:val="0"/>
        <w:spacing w:before="180" w:after="180"/>
        <w:jc w:val="left"/>
        <w:rPr/>
      </w:pPr>
      <w:r>
        <w:rPr/>
        <w:t>只有尊重与理解语言学习的规律，才能尊重和理解语言教学的规律。我们教师应该不断建构和重组自己的知识体系和科学体系，并在教学中践行之。应该了解语言、学习、学生、课程和教学法，对自己的成败负起责任。在课堂教学中应该在对自己充满自信的同时，对学生抱有信心和留有期待，选择最有效的教学方法、提供学生最适合的语言材料，并对学生的学习表现作客观的过程性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