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返校抗疫第一课学习心得体会最新大全"/>
      <w:r>
        <w:rPr/>
        <w:t>大学生返校抗疫第一课学习心得体会最新大全</w:t>
      </w:r>
      <w:bookmarkEnd w:id="0"/>
    </w:p>
    <w:p>
      <w:pPr>
        <w:pStyle w:val="Normal"/>
        <w:rPr/>
      </w:pPr>
      <w:r>
        <w:rPr/>
        <w:t>这次突如其来的疫情，张牙舞爪、气势汹汹，考量着每一个党组织和党员干部，同时也考验着每一个普通群众。这是一场无硝烟的战斗，是全国的战役、全民的战争，需要全党动员、全民发动、全面参与。</w:t>
      </w:r>
    </w:p>
    <w:p>
      <w:pPr>
        <w:pStyle w:val="Normal"/>
        <w:rPr/>
      </w:pPr>
      <w:r>
        <w:rPr/>
        <w:t>国家兴亡，匹夫有责。国家有难，人人担当。新型冠状病毒感染的肺炎疫情发生以来，以习近平同志为核心党中央高度重视，全面部署、统一指挥，为全国上下决战疫情统一了思想，坚定了信心。抗击疫情没有旁观者，人人有责任，每个人都要扮好每个人“角色”，同心同德、群策群力打好抗击疫情阻击战、攻坚战。</w:t>
      </w:r>
    </w:p>
    <w:p>
      <w:pPr>
        <w:pStyle w:val="Normal"/>
        <w:rPr/>
      </w:pPr>
      <w:r>
        <w:rPr/>
        <w:t>靠前指挥，当好抗击疫情的“主心骨”。习近平总书记指出，“各级党组织领导班子和领导干部特别是主要负责同志要坚守岗位、靠前指挥，做到守土有责、守土担责、守土尽责”。当前，面对疫情“大敌”压阵，可以说“中华民族到了最危险的时刻”、最紧要的关头。关键时刻就要看党组织的决战能力、看领导干部的决策能力、看全体党员的决胜能力。关键时刻党的领导干部就是群众的“主心骨”，就是群众全部的希望和寄托。党的领导干部必须关键时候站出来，落实好“第一责任人”“主要责任人”“分管责任人”等责任，做到履职担责、履职尽责。要立足岗位、靠前指挥，深入抗战疫情一线，及时掌握疫情，及时发声、采取措施，在抗“疫”中检验自己，宣传、发动和服务群众，增强群众抗病毒、战疫情信心和力量。</w:t>
      </w:r>
    </w:p>
    <w:p>
      <w:pPr>
        <w:pStyle w:val="Normal"/>
        <w:rPr/>
      </w:pPr>
      <w:r>
        <w:rPr/>
        <w:t>冲锋在前，当好抗击疫情的“主力军”。习近平总书记强调，各级党组织和广大党员干部“必须牢记人民利益高于一切”“不忘初心、牢记使命”“坚定信心、同舟共济、科学防治、精准施策”“让党旗在防控疫情斗争第一线高高飘扬”。各级党组织要发挥好战斗堡垒作用，把广大党员全面动员起来。广大党员要发扬不畏艰险、敢于奉献的精神，责无旁贷、义不容辞，切实做到“平常时候看得出来、关键时刻站得出来、危急关头豁得出来”，充分发挥先锋模范作用，充当抗击疫情的“主力军”“急先锋”</w:t>
      </w:r>
      <w:r>
        <w:rPr/>
        <w:t>;</w:t>
      </w:r>
      <w:r>
        <w:rPr/>
        <w:t>要切实做到听从指挥、服从安排，帮助村居</w:t>
      </w:r>
      <w:r>
        <w:rPr/>
        <w:t>(</w:t>
      </w:r>
      <w:r>
        <w:rPr/>
        <w:t>社区</w:t>
      </w:r>
      <w:r>
        <w:rPr/>
        <w:t>)</w:t>
      </w:r>
      <w:r>
        <w:rPr/>
        <w:t>落实联防联控措施，做好疫情监测、排查、预警、防控等工作，在关键时刻、重要关头锻炼自己、考验自己、成长自己，向群众展现党员的“本色”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防治，守好抗击疫情的“主阵地”。习近平总书记要求，“紧紧依靠人民群众坚决打赢疫情防控阻击战。”各级党委和政府要认真贯彻落实习近平总书记的重要指示批示精神，把人民群众生命安全和身体健康放在第一位，紧紧依靠群众，广泛动员群众、组织群众、凝聚群众，落实联防联控，做到科学防控，构筑群防群治的严密防线、牢固阵地，鼓舞带动广大人民群众共克时艰、共度难关。紧紧依靠群众打好防疫阻击战，就要强化“战场”意识、“阵地”意识，每一个村居</w:t>
      </w:r>
      <w:r>
        <w:rPr/>
        <w:t>(</w:t>
      </w:r>
      <w:r>
        <w:rPr/>
        <w:t>小区</w:t>
      </w:r>
      <w:r>
        <w:rPr/>
        <w:t>)</w:t>
      </w:r>
      <w:r>
        <w:rPr/>
        <w:t>就是一个战场，每一个家庭就是一个阵地，要积极宣传发动群众“守好自己门、看好自己人”，严格按照党和政府要求，少出门、不串门，不聚会、不凑堆，戴口罩、勤洗手，常通风、勤消毒，不信谣、不传谣……疫情面前人人要讲担当、讲大局，不做旁观者。广大群众要切实听从安排，服从指导、共同担当，众志成城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