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发言稿"/>
      <w:r>
        <w:rPr/>
        <w:t>关于竞选班长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竞选的职位是副班长。副班长是班长的得力助手、老师的左膀右臂，是架在老师和同学之间的一座桥梁。我学习认真，热情开朗，热爱集体，乐于助人，有信心，也有能力胜任这个职位</w:t>
      </w:r>
      <w:r>
        <w:rPr/>
        <w:t>!</w:t>
      </w:r>
    </w:p>
    <w:p>
      <w:pPr>
        <w:pStyle w:val="Normal"/>
        <w:rPr/>
      </w:pPr>
      <w:r>
        <w:rPr/>
        <w:t>如果能够当选，我一定以身作则，协助老师和班长加强管理，共同把我们班建设成团结向上、好学守纪的好班级</w:t>
      </w:r>
      <w:r>
        <w:rPr/>
        <w:t>;</w:t>
      </w:r>
      <w:r>
        <w:rPr/>
        <w:t>同时，我会用我的超级爱心，积极帮助学习不好的同学提升成绩</w:t>
      </w:r>
      <w:r>
        <w:rPr/>
        <w:t>;</w:t>
      </w:r>
      <w:r>
        <w:rPr/>
        <w:t>如果同学之间发生矛盾，我会及时调解，做同学们的知心朋友。当然，我也会加紧学习，争取各科成绩都优异，作大家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敢说自己是最合适的，但我敢说我一定是最努力、最热心的</w:t>
      </w:r>
      <w:r>
        <w:rPr/>
        <w:t>!</w:t>
      </w:r>
      <w:r>
        <w:rPr/>
        <w:t>阿基米德说，给我一根杠杆，我会撬动地球。我想对大家说：给我一个机会，我会还你一份精彩</w:t>
      </w:r>
      <w:r>
        <w:rPr/>
        <w:t>!</w:t>
      </w:r>
      <w:r>
        <w:rPr/>
        <w:t>有困难您说话</w:t>
      </w:r>
      <w:r>
        <w:rPr/>
        <w:t>!</w:t>
      </w:r>
      <w:r>
        <w:rPr/>
        <w:t>希望大家把宝贵的一票投给我，我一定不会让你们失望的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