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带一路传承丝路精神心得体会"/>
      <w:r>
        <w:rPr/>
        <w:t>2023</w:t>
      </w:r>
      <w:r>
        <w:rPr/>
        <w:t>一带一路传承丝路精神心得体会</w:t>
      </w:r>
      <w:bookmarkEnd w:id="0"/>
    </w:p>
    <w:p>
      <w:pPr>
        <w:pStyle w:val="Normal"/>
        <w:rPr/>
      </w:pPr>
      <w:r>
        <w:rPr/>
        <w:t>“</w:t>
      </w:r>
      <w:r>
        <w:rPr/>
        <w:t>古丝绸之路绵亘万里，延续千年，积淀了以和平合作、开放包容、互学互鉴、互利共赢为核心的丝路精神。”古丝绸之路如何焕发新生机</w:t>
      </w:r>
      <w:r>
        <w:rPr/>
        <w:t>?</w:t>
      </w:r>
      <w:r>
        <w:rPr/>
        <w:t>世界各国如何携手共建，将“一带一路”建成和平、繁荣、开放、创新、文明之路</w:t>
      </w:r>
      <w:r>
        <w:rPr/>
        <w:t>?</w:t>
      </w:r>
    </w:p>
    <w:p>
      <w:pPr>
        <w:pStyle w:val="Normal"/>
        <w:rPr/>
      </w:pPr>
      <w:r>
        <w:rPr/>
        <w:t>挥如椽巨笔，绘宏伟蓝图。“一带一路”建设是伟大的事业，需要伟大的实践。中国不仅是共建“一带一路”的倡议者，更是负责任、有担当的行动者，主席在讲话中明确提出，中国愿在和平共处五项原则基础上，发展同所有“一带一路”建设参与国的友好合作</w:t>
      </w:r>
      <w:r>
        <w:rPr/>
        <w:t>;</w:t>
      </w:r>
      <w:r>
        <w:rPr/>
        <w:t>中国已经同很多国家达成了“一带一路”务实合作协议，并将推动这些合作项目早日启动、早见成效</w:t>
      </w:r>
      <w:r>
        <w:rPr/>
        <w:t>;</w:t>
      </w:r>
      <w:r>
        <w:rPr/>
        <w:t>加大对“一带一路”建设资金支持，增加几千亿元的资金保障</w:t>
      </w:r>
      <w:r>
        <w:rPr/>
        <w:t>;</w:t>
      </w:r>
      <w:r>
        <w:rPr/>
        <w:t>加强创新合作，开展科技人文交流、共建联合实验室、科技园区合作、技术转移行动</w:t>
      </w:r>
      <w:r>
        <w:rPr/>
        <w:t>;</w:t>
      </w:r>
      <w:r>
        <w:rPr/>
        <w:t>提供</w:t>
      </w:r>
      <w:r>
        <w:rPr/>
        <w:t>600</w:t>
      </w:r>
      <w:r>
        <w:rPr/>
        <w:t>亿元人民币援助，建设更多民生项目</w:t>
      </w:r>
      <w:r>
        <w:rPr/>
        <w:t>;</w:t>
      </w:r>
      <w:r>
        <w:rPr/>
        <w:t>设立“一带一路”国际合作高峰论坛后续联络机制，成立“一带一路”财经发展研究中心、“一带一路”建设促进中心……一条条具体的措施、一项项实在的承诺，显示了中国对扎实推进“一带一路”建设的坚定信心，与相关国家共同发展的深切愿望，为促进世界繁荣的努力追求。</w:t>
      </w:r>
    </w:p>
    <w:p>
      <w:pPr>
        <w:pStyle w:val="Normal"/>
        <w:rPr/>
      </w:pPr>
      <w:r>
        <w:rPr/>
        <w:t>丝路精神是开放包容的。丝绸之路不是封闭的，更不是狭隘的。“和而不同”，求同存异，尊重对方，守护差异，不以个人或者个别国家标准为唯一标准。世界因为差异而丰富多彩，生活因为区别而绚烂多姿，社会因为不同而充满活力。不同的条件造就了不同的文明，包容差异让中国和丝路邻邦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千里之行，始于足下。”“一带一路”建设植根于丝绸之路的历史土壤，传承悠久的丝路精神，成就于务实高效的措施。宏伟的蓝图，需要一步一个脚印地扎实推进。在各国人民的共同努力下，我们坚信“一带一路”必将创造出人类共同发展的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