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新学期的建议书最新范文"/>
      <w:r>
        <w:rPr/>
        <w:t>学生新学期的建议书最新范文</w:t>
      </w:r>
      <w:bookmarkEnd w:id="0"/>
    </w:p>
    <w:p>
      <w:pPr>
        <w:pStyle w:val="Normal"/>
        <w:rPr/>
      </w:pPr>
      <w:r>
        <w:rPr/>
        <w:t>喜迎新学期争做新青年</w:t>
      </w:r>
    </w:p>
    <w:p>
      <w:pPr>
        <w:pStyle w:val="Normal"/>
        <w:rPr/>
      </w:pPr>
      <w:r>
        <w:rPr/>
        <w:t>冰雪消融，青芽涌动，我们又迎来了一个新的学期</w:t>
      </w:r>
      <w:r>
        <w:rPr/>
        <w:t>!</w:t>
      </w:r>
      <w:r>
        <w:rPr/>
        <w:t>欢迎广大青年学子返校学习</w:t>
      </w:r>
      <w:r>
        <w:rPr/>
        <w:t>!</w:t>
      </w:r>
      <w:r>
        <w:rPr/>
        <w:t>为营造积极向上的师大校园风尚，使广大学子迅速进入新学期良好的学习生活状态，校团委向全校青年学子发出如下倡议：</w:t>
      </w:r>
    </w:p>
    <w:p>
      <w:pPr>
        <w:pStyle w:val="Normal"/>
        <w:rPr/>
      </w:pPr>
      <w:r>
        <w:rPr/>
        <w:t>求知若渴，在教室里做一个上进的学生</w:t>
      </w:r>
    </w:p>
    <w:p>
      <w:pPr>
        <w:pStyle w:val="Normal"/>
        <w:rPr/>
      </w:pPr>
      <w:r>
        <w:rPr/>
        <w:t>教室是老师与学生交流知识的神圣殿堂，作为学生既要爱护这个殿堂，更要正确利用这个殿堂。</w:t>
      </w:r>
    </w:p>
    <w:p>
      <w:pPr>
        <w:pStyle w:val="Normal"/>
        <w:rPr/>
      </w:pPr>
      <w:r>
        <w:rPr/>
        <w:t>1.</w:t>
      </w:r>
      <w:r>
        <w:rPr/>
        <w:t>准时上每一节课，不迟到早退，与老师积极互动，课间主动为老师擦黑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听课，不聊天、不看手机、不看课外书，不做与学习无关的事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持教室清洁，随手清理并带走垃圾，尊重值日生同学的劳动成果</w:t>
      </w:r>
      <w:r>
        <w:rPr/>
        <w:t>;</w:t>
      </w:r>
    </w:p>
    <w:p>
      <w:pPr>
        <w:pStyle w:val="Normal"/>
        <w:rPr/>
      </w:pPr>
      <w:r>
        <w:rPr/>
        <w:t>视寝如家，在寝室里做一个贴心的家人</w:t>
      </w:r>
    </w:p>
    <w:p>
      <w:pPr>
        <w:pStyle w:val="Normal"/>
        <w:rPr/>
      </w:pPr>
      <w:r>
        <w:rPr/>
        <w:t>寝室是大学生活的重要场所，是广大青年学子的第二个家，能否适应寝室生活、处理好室友关系体现了一个人的能力和发展潜质。</w:t>
      </w:r>
    </w:p>
    <w:p>
      <w:pPr>
        <w:pStyle w:val="Normal"/>
        <w:rPr/>
      </w:pPr>
      <w:r>
        <w:rPr/>
        <w:t>.</w:t>
      </w:r>
      <w:r>
        <w:rPr/>
        <w:t>主动打扫寝室卫生，新学期新生活从整洁积极向上的寝室开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提高安全意识，不违章用电，随手关好门窗，避免人身安全和财产安全受到威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构建和谐寝室，与室友互敬互助，共同分享学习和成长中的每一份感受和努力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规范作息时间，调整健康的生活方式，培养课余爱好，做一个“爱读书、会学习、勤运动、能发展”的人</w:t>
      </w:r>
      <w:r>
        <w:rPr/>
        <w:t>;</w:t>
      </w:r>
    </w:p>
    <w:p>
      <w:pPr>
        <w:pStyle w:val="Normal"/>
        <w:rPr/>
      </w:pPr>
      <w:r>
        <w:rPr/>
        <w:t>言行得体，在公众场所做一个文明青年</w:t>
      </w:r>
    </w:p>
    <w:p>
      <w:pPr>
        <w:pStyle w:val="Normal"/>
        <w:rPr/>
      </w:pPr>
      <w:r>
        <w:rPr/>
        <w:t>公众场所是大家互动交流的平台，一个人在公众场所里的言行直接体现了这个人的素质与素养。</w:t>
      </w:r>
    </w:p>
    <w:p>
      <w:pPr>
        <w:pStyle w:val="Normal"/>
        <w:rPr/>
      </w:pPr>
      <w:r>
        <w:rPr/>
        <w:t>8.</w:t>
      </w:r>
      <w:r>
        <w:rPr/>
        <w:t>慎独自律，崇尚节俭，让父母辛勤赚来的血汗钱创造出更多价值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节约水、电、粮食，让你的所到之处没有“长明灯”、“长流水”，时刻谨记“一米一粟当思来之不易”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拒绝吸烟，践行无烟校园，培养健康的生活习惯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言行文明，无污言秽语，不横穿马路，传递师大正能量</w:t>
      </w:r>
      <w:r>
        <w:rPr/>
        <w:t>;</w:t>
      </w:r>
    </w:p>
    <w:p>
      <w:pPr>
        <w:pStyle w:val="Normal"/>
        <w:rPr/>
      </w:pPr>
      <w:r>
        <w:rPr/>
        <w:t>率先垂范，在校内校外争当青年榜样</w:t>
      </w:r>
    </w:p>
    <w:p>
      <w:pPr>
        <w:pStyle w:val="Normal"/>
        <w:rPr/>
      </w:pPr>
      <w:r>
        <w:rPr/>
        <w:t>学生干部是学生群体的先进代表，是校园文化、先进思想的传播者和践行者，更要率先垂范的做好自己的学习与工作。</w:t>
      </w:r>
    </w:p>
    <w:p>
      <w:pPr>
        <w:pStyle w:val="Normal"/>
        <w:rPr/>
      </w:pPr>
      <w:r>
        <w:rPr/>
        <w:t>12.</w:t>
      </w:r>
      <w:r>
        <w:rPr/>
        <w:t>找准定位，增强角色意识，迅速提升工作状态、创造工作成果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在工作中，思路要清，心态要好，作风要实，做好师生纽带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在生活中，要善于与人沟通合作，热心帮助他人，带头营造助人为乐的校园风尚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在学习上，要力争上游，精进钻研，善于协调专业学习与能力培养的关系，做到学习、工作两不误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争当楷模，全面发展，放大自身优点和能力，学会自我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营造师大良好的校园文化氛围，需要全校师生尤其是青年团员、团学骨干不懈努力，脚踏实地，践行我校共青团“用历史观照未来，用责任理解青春，用实践提升发展，用价值诠释人生”的工作和发展理念，以校为家、以校为荣、勤思好学、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