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幽默致辞讲话稿三分钟最新两千字"/>
      <w:r>
        <w:rPr/>
        <w:t>年会领导幽默致辞讲话稿三分钟最新两千字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出色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08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化，以的人力配置谋取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