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学雷锋演讲比赛上的讲话"/>
      <w:r>
        <w:rPr/>
        <w:t>领导在学雷锋演讲比赛上的讲话</w:t>
      </w:r>
      <w:bookmarkEnd w:id="0"/>
    </w:p>
    <w:p>
      <w:pPr>
        <w:pStyle w:val="Normal"/>
        <w:rPr/>
      </w:pPr>
      <w:r>
        <w:rPr/>
        <w:t>各位选手、各位评委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高兴能够参加学校举办的以“雷锋精神在联小闪光”为主题的演讲比赛，聆听老师和同学们的精彩演讲。学校举办这次演讲比赛是学雷锋活动月的一次重要活动，目的是号召全校师生以雷锋为榜样，进一步弘扬雷锋精神，立足自身，从我做起，讲爱心，讲纪律，讲学习，讲团结，讲朴素，共同创造一个温馨、和谐的校园环境，将学雷锋活动进一步推向深入。刚才，十六名参赛选手和五位老师发表了十分精彩的演讲，展示了联小风采，抒发了师生情怀，令人鼓舞，催人奋进。在此，我代表学校校委会向这次活动的成功举办表示热烈的祝贺</w:t>
      </w:r>
      <w:r>
        <w:rPr/>
        <w:t>!</w:t>
      </w:r>
      <w:r>
        <w:rPr/>
        <w:t>向所有参赛的师生表示亲切的问候并致以崇高的敬意</w:t>
      </w:r>
      <w:r>
        <w:rPr/>
        <w:t>!</w:t>
      </w:r>
    </w:p>
    <w:p>
      <w:pPr>
        <w:pStyle w:val="Normal"/>
        <w:rPr/>
      </w:pPr>
      <w:r>
        <w:rPr/>
        <w:t>演讲不仅体现一个人的文学素养、表达能力，而且反映一个人的思想内涵、理想情操。刚才，各位师生结合自身实际，紧扣主题，结合自己对雷锋精神的深刻理解及感悟，从不同侧面、不同角度、不同层次，通过鲜活的内容、感人的事例，用深情激昂、富有感召力的语言进行了精彩生动的演讲，主题鲜明，内容丰富，深深地吸引和感染了在场的每一位观众，也进一步激发了大家学习雷锋精神的热情。</w:t>
      </w:r>
    </w:p>
    <w:p>
      <w:pPr>
        <w:pStyle w:val="Normal"/>
        <w:rPr/>
      </w:pPr>
      <w:r>
        <w:rPr/>
        <w:t>老师们，同学们，雷锋虽然离开了我们，但雷锋精神将永驻校园。因此，希望在座的全体师生以此次演讲为契机，进一步深化认识，以更加积极的态度投身学习和工作中。一是进一步提高思想道德素质。通过学雷锋活动，净化我们的心灵，锤炼我们的品质，对雷锋精神的实质和内涵要有一个更准确、更深刻的把握，精神面貌和思想境界要有明显提高。二是在学习上，学习目标要更加明确，态度更加刻苦，热情更加高涨，学习效果有较大提高。三是在日常生活上，自觉抵制不良风气影响，大力弘扬文明新风，学会礼貌待人，远离污言秽语，学会艰苦朴素，远离铺张浪费，学会宽容理解，远离自私狭隘，逐步建立起一种健康的人际关系，形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演讲比赛虽然已经结束，但学雷锋活动不能停，雷锋精神不能丢。希望广大师生要把在本次活动中焕发出来的热情长久保持下去，让雷锋精神在我们上庄联小永远闪耀时代的光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