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集锦"/>
      <w:r>
        <w:rPr/>
        <w:t>实习自我鉴定范文集锦</w:t>
      </w:r>
      <w:bookmarkEnd w:id="0"/>
    </w:p>
    <w:p>
      <w:pPr>
        <w:pStyle w:val="Normal"/>
        <w:rPr/>
      </w:pPr>
      <w:r>
        <w:rPr/>
        <w:t>近三个月的柜面工作结束了。刚来的时候，对一切如此的陌生，为人处事小心谨慎。很幸运，我到了营业部，这里有和蔼的领导</w:t>
      </w:r>
      <w:r>
        <w:rPr/>
        <w:t>,</w:t>
      </w:r>
      <w:r>
        <w:rPr/>
        <w:t>可亲的同事，他们给予我关心、包容和耐心的帮助。一句关怀的话语</w:t>
      </w:r>
      <w:r>
        <w:rPr/>
        <w:t>,</w:t>
      </w:r>
      <w:r>
        <w:rPr/>
        <w:t>一个甜美的微笑</w:t>
      </w:r>
      <w:r>
        <w:rPr/>
        <w:t>,</w:t>
      </w:r>
      <w:r>
        <w:rPr/>
        <w:t>甚至在他们看来只是些微不足道的帮助</w:t>
      </w:r>
      <w:r>
        <w:rPr/>
        <w:t>,</w:t>
      </w:r>
      <w:r>
        <w:rPr/>
        <w:t>都给我莫大的鼓励和感动。真诚地感谢各级领导的关心，同事们的帮助，才有了我的进步才。通过营业部门柜的磨练，各种不同类的业务的处理几乎都有涉猎，在工作中与客户的接触，对门柜基本业务的了解，切实体验了其中一些业务流程，工作中所犯的错误，然后不断的总结。信用社工作总来说具有注重细节，注重程序，注重服务态度等特点。这段时间里，虽然工作经验、人生感悟不及老员工深刻。但在有限的三个月里，对于工作和生活我有了更深的体会。理论知识和社会实践得到了很好结合，我受益匪浅。作为一名一直生活在单纯的大学校园的我</w:t>
      </w:r>
      <w:r>
        <w:rPr/>
        <w:t>,</w:t>
      </w:r>
      <w:r>
        <w:rPr/>
        <w:t>这里无疑成为了我踏入社会前的一个平台</w:t>
      </w:r>
      <w:r>
        <w:rPr/>
        <w:t>,</w:t>
      </w:r>
      <w:r>
        <w:rPr/>
        <w:t>为我今后融入社会奠定了基础。现将实习期间工作进行鉴定。</w:t>
      </w:r>
    </w:p>
    <w:p>
      <w:pPr>
        <w:pStyle w:val="Normal"/>
        <w:rPr/>
      </w:pPr>
      <w:r>
        <w:rPr/>
        <w:t>我觉得学校和单位很大的一个不同点就是我们在成熟。成熟的重要标志就是一份责任心。进入社会以后必须要有很强的责任心。在工作岗位上</w:t>
      </w:r>
      <w:r>
        <w:rPr/>
        <w:t>,</w:t>
      </w:r>
      <w:r>
        <w:rPr/>
        <w:t>我们必须要有强烈的责任感</w:t>
      </w:r>
      <w:r>
        <w:rPr/>
        <w:t>,</w:t>
      </w:r>
      <w:r>
        <w:rPr/>
        <w:t>必须对自己的岗位负责</w:t>
      </w:r>
      <w:r>
        <w:rPr/>
        <w:t>,</w:t>
      </w:r>
      <w:r>
        <w:rPr/>
        <w:t>对自己办理的业务负责。如果没有完成应该完成的工作</w:t>
      </w:r>
      <w:r>
        <w:rPr/>
        <w:t>,</w:t>
      </w:r>
      <w:r>
        <w:rPr/>
        <w:t>加班也得完成</w:t>
      </w:r>
      <w:r>
        <w:rPr/>
        <w:t>;</w:t>
      </w:r>
      <w:r>
        <w:rPr/>
        <w:t>如果是不小心弄错了钱款</w:t>
      </w:r>
      <w:r>
        <w:rPr/>
        <w:t>,</w:t>
      </w:r>
      <w:r>
        <w:rPr/>
        <w:t>而又无法追回的话</w:t>
      </w:r>
      <w:r>
        <w:rPr/>
        <w:t>,</w:t>
      </w:r>
      <w:r>
        <w:rPr/>
        <w:t>那就必须由经办人自己负责赔偿，较为严重的还应受到处分。既是对单位负责，也是对自己负责。曾见过同时工作不清楚业务实际情况，盲目听从他人意思签章，不但给单位带来损失，而且自己也受到处分。在这之前，我并未警惕过，并不明白也许一个简单的行为会导致重大问题。在金融行业工作，更必须有责任心，也必须提高自我保护意识。</w:t>
      </w:r>
    </w:p>
    <w:p>
      <w:pPr>
        <w:pStyle w:val="Normal"/>
        <w:rPr/>
      </w:pPr>
      <w:r>
        <w:rPr/>
        <w:t>柜面工作看似简单又体面的岗位，原来只是玻璃墙外人对我们的定位。而我的转换不仅是从以前的玻璃墙外到内部的更替，更多的是我感到了“外行看热闹，内行看门道”。表面的东西不一定是真实的东西。营业部客流量大，业务繁多，需要精神高度集中，容不得半点松懈，对客户要耐心的解释，对工作要充满激情。说实话，在没参加工作以前的我是做不到的，现在我知道我可以做到了，并且可以自豪的说我不比别人做的差。这也许就是工作带给我自身最大的变化，虽然这个变化是潜移默化的，但我切切实实的感到了这个变化。从前一直坚持的，不能懂的，在周围的影响中慢慢淡去，我开始怀疑这些真的对吗</w:t>
      </w:r>
      <w:r>
        <w:rPr/>
        <w:t>?</w:t>
      </w:r>
      <w:r>
        <w:rPr/>
        <w:t>例如对于珠算，我大不肯学，认为现代化的计算机不是更方便、准确，如今我明白并非自己更科学，事必有因，前辈们都是根据各行业特质总结的经验，是我自大了。前辈的工作经验是新人成功路上重要的助推剂，扬长避短，怀疑的同时更不能忘记吸收运用适宜的，站在巨人的肩膀上才能看得更高远。</w:t>
      </w:r>
    </w:p>
    <w:p>
      <w:pPr>
        <w:pStyle w:val="Normal"/>
        <w:rPr/>
      </w:pPr>
      <w:r>
        <w:rPr/>
        <w:t>由于我社的性质，每天每人的业务量平均就要达到一百多笔，接待的客户一二百人，尤其是小钞和残币特别多，客户的素质也参差不齐。这样的环境和同事的经验迫使我不断的提醒自己，在工作中一定要从细节做起，严格按照社里指定的各项规章制度来实际操作。门柜工作也基本上是在不断重复，枯燥是难免的。不过这份差事让我明白了工作就是需要细致。比如在办理支票业务时，如果不认真仔细的审查各要素，后果是很严重的。甚至是小到把传票等对齐整，以前觉得无所谓，后来知道要便于装订、查看，这样的小事，也可以反映出你工作是否足够认真。细节决定成败，这是我在信用社工作学到的第一课。在前台一线窗口，我们的一言一行都代表着我社的形象，要求我在工作中不能有半点的马虎和放松。所以我每天都以饱满的热情，用心真诚服务，为客户提供全方位、周到、便捷、高效的服务，做到操作标准、服务得体规范，给客户留下了良好的印象，赢得客户的信任。然而真正直面我社现实中的业务，面对各种形形色色的客户，才明白达到这样的要求并不容易。多少次我要求自己克制情绪，要耐心对待我们的客户。是的，信用社的柜面工作必须要细心、耐心、热心。</w:t>
      </w:r>
    </w:p>
    <w:p>
      <w:pPr>
        <w:pStyle w:val="Normal"/>
        <w:rPr/>
      </w:pPr>
      <w:r>
        <w:rPr/>
        <w:t>因为专注，所以专业。进入营山信用联社前，不是金融专业，更不懂银行业，从一个金融“文盲”要开始入行。而我应该做的是在最短的时间内做到“从入行到入流，从专注到专业”。通过经验，从入行，到入流。如何入流</w:t>
      </w:r>
      <w:r>
        <w:rPr/>
        <w:t>?</w:t>
      </w:r>
      <w:r>
        <w:rPr/>
        <w:t>从专注，到专业</w:t>
      </w:r>
      <w:r>
        <w:rPr/>
        <w:t>!</w:t>
      </w:r>
      <w:r>
        <w:rPr/>
        <w:t>才能让自己做一个专业的金融从业者。作为一线员工，我们更应该加强自己的业务技能水平，这样在工作中得心应手，更好的为广大客户提供优质服务。工作期间，我每天几乎是不停地办业务，大约做</w:t>
      </w:r>
      <w:r>
        <w:rPr/>
        <w:t>150</w:t>
      </w:r>
      <w:r>
        <w:rPr/>
        <w:t>多笔，而其他同事可以轻松完成</w:t>
      </w:r>
      <w:r>
        <w:rPr/>
        <w:t>200</w:t>
      </w:r>
      <w:r>
        <w:rPr/>
        <w:t>多笔。通过与别人的数据对比可以得知熟练的业务技能就是工作效率。三人行必有我师，我们要千方百计的把自己不会的学会。</w:t>
      </w:r>
    </w:p>
    <w:p>
      <w:pPr>
        <w:pStyle w:val="Normal"/>
        <w:rPr/>
      </w:pPr>
      <w:r>
        <w:rPr/>
        <w:t>在接触到一些不太熟悉的术语时，我就会在网上查找相关的解释，如果实在不明白，我就向同事们请教，大家也都不厌其烦地给我讲解，并且想方设法让我去接触更多我尚不熟悉的知识。只有学习，开阔视野，才能跟得上业务发展的必要。青年员工接受新生事物快，理解力强，更当加强学习。不仅要加强自己的专业理论学习和有关业务技术的学习，还要无针对性地加强法律和金融规章制度的学习。老员工们对业务的熟练和专业都是我要学习的目标。我曾看过一些报表材料，但很多都看不懂，应该是和自己的专业不太相符的原因，看来隔行如隔山真的不是假话。以后必须多学习金融方面的专业知识，拓宽自己的知识面。自己现在掌握的仅仅只是一些浅显的东西，在今后的学习中应注重的是把所学知识深化，扩大其广深度，不断地总结，形成一个完整的体系。只有这样才可以使自己的业务素质不断提升。</w:t>
      </w:r>
    </w:p>
    <w:p>
      <w:pPr>
        <w:pStyle w:val="Normal"/>
        <w:rPr/>
      </w:pPr>
      <w:r>
        <w:rPr/>
        <w:t>敬业爱岗是咱们每个人当具备的最基本的职业品德操守。但做为青年人，有时好功喜大。然而天下大事无不是由小事沉积而成，只要理清那个意识，咱们就该当从一点一滴做起，不怕苦，不怕累，敢于担当。在这段日子里，明知道有的事非职能范围内，明知道有的事可以很简单，也许在别人眼中毫无技术含量，不值一提的笨重、跑腿活，可是作为一个新人，也许就是必要的经历。我告诫自己不要好高骛远，脚踏实地工作，从小事做起也是一种修养，当成梅花香自苦寒来的一番磨砺。工作之余打扫清洁卫生，也可以给大家提供一个温馨、整洁的环境，塑造良好企业形象。</w:t>
      </w:r>
    </w:p>
    <w:p>
      <w:pPr>
        <w:pStyle w:val="Normal"/>
        <w:rPr/>
      </w:pPr>
      <w:r>
        <w:rPr/>
        <w:t>信用社客户大多数是老客户，对于他们来说，到老员工那里办理业务习惯性较强，因此从事服务行业的我们需要主动推介，加强与客户的沟通，渐渐地熟悉客户</w:t>
      </w:r>
      <w:r>
        <w:rPr/>
        <w:t>;</w:t>
      </w:r>
      <w:r>
        <w:rPr/>
        <w:t>而新客户更需如此。从而提高信用社服务水平，使客户和自已都达到双赢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三个月来，我是问心无愧的，在工作中，我是忠于职守，每天面对众多的客户，我常常提醒自己“善待别人，便是善待自己”。但不可否认自身存在的问题。我是一个比较自我而容易松弛的人。以后工作中必须克服年轻气躁，努力克服自己的消极情绪，做到脚踏实地，提高工作主动性，不怕多做事，不怕做小事，在点滴中完善提高自己，提高工作质量和效率，积极配合领导和同事们把工作做得更好。想达到预期目标所需要的不仅仅是自己的努力，更重要的是有信用社提供一个这样的平台。一位良师给人以指引，一位优秀领导更是我们提升的保证。总结过去，是为了吸取过去的经验和教训，更好地干好今后的工作。工作中的不足和欠缺，请各位领导和同事不吝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