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实习自我鉴定该怎么写"/>
      <w:r>
        <w:rPr/>
        <w:t>超市实习自我鉴定该怎么写</w:t>
      </w:r>
      <w:bookmarkEnd w:id="0"/>
    </w:p>
    <w:p>
      <w:pPr>
        <w:pStyle w:val="Normal"/>
        <w:rPr/>
      </w:pPr>
      <w:r>
        <w:rPr/>
        <w:t>我是一个在农村长大的孩子，家庭条件虽算不上优越，可也没吃过多少苦，但我对打工一向怀有向往，既想检验下自我能否在恶劣的环境中依靠学到的知识适应独立生存，又想更进一步贴近社会，融入社会，在实践中锤炼自我，增强自我的本事，造就自我坚韧不拔的性格，更为重要的事检验自我所学能否对社会有用，自我的本事能否得到社会的认可，还有就是积累点经验，丰富人生阅历。</w:t>
      </w:r>
    </w:p>
    <w:p>
      <w:pPr>
        <w:pStyle w:val="Normal"/>
        <w:rPr/>
      </w:pPr>
      <w:r>
        <w:rPr/>
        <w:t>刚开始，我对自我的期望很高，可经过一天的寻找，几乎大部分的招聘都是有工作经验者优先，其余的也只是招收长期工作者。这样一家家的问，却都无获而归。就这样被像皮球一样到处乱踢，经历了多次失败。我鉴定了下原因，主要有两个方面：一是对自我期望过高，受到了打击，我重新评估自我，在接下来的面试里由于我表现良好，最终在一家超市找到一份柜台售货员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以前从未在超市卖过货，刚开始总是记不住货品放置位子，老是犯错，有的客人问产品的性能，我也总是说不好，很不舒服，之后吃饭时间受到老员工的开导，开始改变心态，用心去做，工夫不负有心人，最终，很快便进入了工作状态。虽说一天下来，站得腰酸背痛，可心里还是很高兴，因为在我的耐心服务下销售出去了几款产品。看到自我的努力有了回报，说不出的激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