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"/>
      <w:r>
        <w:rPr/>
        <w:t>2023</w:t>
      </w:r>
      <w:r>
        <w:rPr/>
        <w:t>大学生军训心得体会范文</w:t>
      </w:r>
      <w:bookmarkEnd w:id="0"/>
    </w:p>
    <w:p>
      <w:pPr>
        <w:pStyle w:val="Normal"/>
        <w:rPr/>
      </w:pPr>
      <w:r>
        <w:rPr/>
        <w:t>一位哲学家曾经说过：回忆不起来的感觉是最美妙的感觉。而给我这种独特感觉的，应该也只有军训吧。</w:t>
      </w:r>
    </w:p>
    <w:p>
      <w:pPr>
        <w:pStyle w:val="Normal"/>
        <w:rPr/>
      </w:pPr>
      <w:r>
        <w:rPr/>
        <w:t>它的专业性让我敬畏，让我着迷，让我屏住呼吸，用身体的每一个细胞贪婪地啃食它的神秘。我带着初中毕业生的轻松和大一新生的紧张，欣然接受了这个期待已久的军训。我给了它汗水，它也给了我经验。</w:t>
      </w:r>
    </w:p>
    <w:p>
      <w:pPr>
        <w:pStyle w:val="Normal"/>
        <w:rPr/>
      </w:pPr>
      <w:r>
        <w:rPr/>
        <w:t>当清晨的汽笛声震撼着我的神经，当朋友们无情地掀开我的被子，当湿漉漉的军装粘上我的皮肤，我突然意识到，一天的战斗在这里开始了。</w:t>
      </w:r>
    </w:p>
    <w:p>
      <w:pPr>
        <w:pStyle w:val="Normal"/>
        <w:rPr/>
      </w:pPr>
      <w:r>
        <w:rPr/>
        <w:t>严格的军纪让我一个月难以适应，但当我转过身回头一看，看到的是陌生却异常严肃的面孔，我只能咬紧牙关，坚定地想：“坚持，坚持</w:t>
      </w:r>
      <w:r>
        <w:rPr/>
        <w:t>!”</w:t>
      </w:r>
    </w:p>
    <w:p>
      <w:pPr>
        <w:pStyle w:val="Normal"/>
        <w:rPr/>
      </w:pPr>
      <w:r>
        <w:rPr/>
        <w:t>烈日让这个世界仿佛是一座燃烧的炭窑，太阳在燃烧。我就像蒸笼，大汗淋漓，每个毛孔都在大口地吹着热气。浪中头晕，却一次次站稳。因为对我来说，军训，在一定程度上已经超越了它本身的单纯意义，成为了一种珍贵而难得的经历，被写进了我的记忆，成为不可磨灭的一部分。</w:t>
      </w:r>
    </w:p>
    <w:p>
      <w:pPr>
        <w:pStyle w:val="Normal"/>
        <w:rPr/>
      </w:pPr>
      <w:r>
        <w:rPr/>
        <w:t>但不得不说，军训最美好的记忆就是学生和教官之间那种纯粹简单的关系，很怀旧，很怀旧。从沉默开始到亲密结束，没有这种军训，给我们团结的机会，怎么在开学前团结成一个整体</w:t>
      </w:r>
      <w:r>
        <w:rPr/>
        <w:t>?</w:t>
      </w:r>
    </w:p>
    <w:p>
      <w:pPr>
        <w:pStyle w:val="Normal"/>
        <w:rPr/>
      </w:pPr>
      <w:r>
        <w:rPr/>
        <w:t>最后的告别会是如此的独特和难忘。虽然我和我的导师只有七天的缘分，但我想我会永远记住他给我锻炼自己的机会，对他给我“女班长”的称号表示深深的感谢，这将是我最难忘、最骄傲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军训来说，有些感情真的无法用语言表达，只能在隐约的思绪中回忆。那味道就像是味道很浓的茶。只有尝过的人才知道味道，然后才能和有同样经历的人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