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的最新导游词整理合集"/>
      <w:r>
        <w:rPr/>
        <w:t>关于世界遗产的最新导游词整理合集</w:t>
      </w:r>
      <w:bookmarkEnd w:id="0"/>
    </w:p>
    <w:p>
      <w:pPr>
        <w:pStyle w:val="Normal"/>
        <w:rPr/>
      </w:pPr>
      <w:r>
        <w:rPr/>
        <w:t>亲爱的旅客们：你们好</w:t>
      </w:r>
      <w:r>
        <w:rPr/>
        <w:t>!</w:t>
      </w:r>
      <w:r>
        <w:rPr/>
        <w:t>我是你们的小导游。</w:t>
      </w:r>
    </w:p>
    <w:p>
      <w:pPr>
        <w:pStyle w:val="Normal"/>
        <w:rPr/>
      </w:pPr>
      <w:r>
        <w:rPr/>
        <w:t>现在我们游览的地方被列入《世界遗产名录》的文化遗产——长城。那是多么兴奋啊，希望大家能够多了解长城，对北京留下美好的回忆。“不到长城非好汉。”这句话是我国第一任主席毛泽东爷爷说得。其实长城不只是一座，而是很多座。在两千年的时候，秦代长城、明代长城和汉代长城，现在在你眼前，这座长城是明代长城修筑的，明代长城是这三代中，保存的最好的。</w:t>
      </w:r>
    </w:p>
    <w:p>
      <w:pPr>
        <w:pStyle w:val="Normal"/>
        <w:rPr/>
      </w:pPr>
      <w:r>
        <w:rPr/>
        <w:t>游客们，我们身为祖国的儿女怎么不上去游览一番呢</w:t>
      </w:r>
      <w:r>
        <w:rPr/>
        <w:t>?</w:t>
      </w:r>
      <w:r>
        <w:rPr/>
        <w:t>有着今天这样的长城，是古时候修筑长城的劳动人民们，我们为他们感到骄傲。“多少的劳动人民的血汗和智慧，才凝结成这前不见头，后不见尾的万里长城。”这句话是在四年级中</w:t>
      </w:r>
      <w:r>
        <w:rPr/>
        <w:t>17</w:t>
      </w:r>
      <w:r>
        <w:rPr/>
        <w:t>棵《长城》那儿。没错呀，长城是我们中华儿女的骄傲啊</w:t>
      </w:r>
      <w:r>
        <w:rPr/>
        <w:t>!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公里，多巨大的数目啊</w:t>
      </w:r>
      <w:r>
        <w:rPr/>
        <w:t>!</w:t>
      </w:r>
      <w:r>
        <w:rPr/>
        <w:t>要不怎么列入《世界遗产名录》呢</w:t>
      </w:r>
      <w:r>
        <w:rPr/>
        <w:t>?</w:t>
      </w:r>
      <w:r>
        <w:rPr/>
        <w:t>长城李最著名的是八达岭万里长城。八达岭长城随着山势连绵起伏，站在长城上鸟瞰，一片绿海，不见者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在游览过程中，千万不要随便破坏公物，长城是一颗闪闪发光的明珠，在历史上，确实是个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