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川风土人情导游词2023"/>
      <w:r>
        <w:rPr/>
        <w:t>合川风土人情导游词</w:t>
      </w:r>
      <w:r>
        <w:rPr/>
        <w:t>2023</w:t>
      </w:r>
      <w:bookmarkEnd w:id="0"/>
    </w:p>
    <w:p>
      <w:pPr>
        <w:pStyle w:val="Normal"/>
        <w:rPr/>
      </w:pPr>
      <w:r>
        <w:rPr/>
        <w:t>各位游客大家好，欢迎来到文峰塔公园，文峰塔公园位于文峰塔片区南端，东临嘉陵江滨江路，总投资</w:t>
      </w:r>
      <w:r>
        <w:rPr/>
        <w:t>9000</w:t>
      </w:r>
      <w:r>
        <w:rPr/>
        <w:t>万元，于</w:t>
      </w:r>
      <w:r>
        <w:rPr/>
        <w:t>2010</w:t>
      </w:r>
      <w:r>
        <w:rPr/>
        <w:t>年</w:t>
      </w:r>
      <w:r>
        <w:rPr/>
        <w:t>6</w:t>
      </w:r>
      <w:r>
        <w:rPr/>
        <w:t>月底正式动工兴建。公园占地面积</w:t>
      </w:r>
      <w:r>
        <w:rPr/>
        <w:t>150</w:t>
      </w:r>
      <w:r>
        <w:rPr/>
        <w:t>亩，其中绿化面积达</w:t>
      </w:r>
      <w:r>
        <w:rPr/>
        <w:t>63500</w:t>
      </w:r>
      <w:r>
        <w:rPr/>
        <w:t>余平方米，成为合川又一“城市绿肺”。</w:t>
      </w:r>
    </w:p>
    <w:p>
      <w:pPr>
        <w:pStyle w:val="Normal"/>
        <w:rPr/>
      </w:pPr>
      <w:r>
        <w:rPr/>
        <w:t>公园充分利用毗邻嘉陵江的地理优势，傍水而建，开发利用河湖水系，建有</w:t>
      </w:r>
      <w:r>
        <w:rPr/>
        <w:t>1</w:t>
      </w:r>
      <w:r>
        <w:rPr/>
        <w:t>公里长的滨江路绿化长廊。园中还有一个面积约</w:t>
      </w:r>
      <w:r>
        <w:rPr/>
        <w:t>6000</w:t>
      </w:r>
      <w:r>
        <w:rPr/>
        <w:t>平方米的人工湖，小桥流水，曲径通幽。各种繁花绿树遍布园中，整个公园古朴典雅、绿树成荫、山水相映成趣。</w:t>
      </w:r>
    </w:p>
    <w:p>
      <w:pPr>
        <w:pStyle w:val="Normal"/>
        <w:rPr/>
      </w:pPr>
      <w:r>
        <w:rPr/>
        <w:t>公园以古建筑为特色，结合合川深厚的历史积淀和人文风情，运用古典造园手法，让山水与人文相衬，历史与现实相融，力求再现唐宋韵味景观，留住远古的历史记忆。合川历史上著名的清华楼、荔枝阁、凌霄阁、岁寒亭、濂溪祠等</w:t>
      </w:r>
      <w:r>
        <w:rPr/>
        <w:t>5</w:t>
      </w:r>
      <w:r>
        <w:rPr/>
        <w:t>座亭楼被“搬”到园内，建筑面积共约</w:t>
      </w:r>
      <w:r>
        <w:rPr/>
        <w:t>3000</w:t>
      </w:r>
      <w:r>
        <w:rPr/>
        <w:t>平方米</w:t>
      </w:r>
      <w:r>
        <w:rPr/>
        <w:t>;</w:t>
      </w:r>
      <w:r>
        <w:rPr/>
        <w:t>同时还保留了民国时期修建的晒网沱盐仓。园内还有</w:t>
      </w:r>
      <w:r>
        <w:rPr/>
        <w:t>3</w:t>
      </w:r>
      <w:r>
        <w:rPr/>
        <w:t>个小型广场，分别取名“爱莲说”、“围棋说”和“太极说”，既体现了合川地域特色，又传承了合川传统文化。</w:t>
      </w:r>
    </w:p>
    <w:p>
      <w:pPr>
        <w:pStyle w:val="Normal"/>
        <w:rPr/>
      </w:pPr>
      <w:r>
        <w:rPr/>
        <w:t>接下来给大家介绍下文峰古街。文峰古街处于涪江一桥与嘉陵江南屏大桥间滨江带，与合川北城商业中心一桥</w:t>
      </w:r>
      <w:r>
        <w:rPr/>
        <w:t>(</w:t>
      </w:r>
      <w:r>
        <w:rPr/>
        <w:t>涪江一桥</w:t>
      </w:r>
      <w:r>
        <w:rPr/>
        <w:t>)</w:t>
      </w:r>
      <w:r>
        <w:rPr/>
        <w:t>相通，与国家级风景名胜区――钓鱼城一桥</w:t>
      </w:r>
      <w:r>
        <w:rPr/>
        <w:t>(</w:t>
      </w:r>
      <w:r>
        <w:rPr/>
        <w:t>南屏嘉陵江大桥</w:t>
      </w:r>
      <w:r>
        <w:rPr/>
        <w:t>)</w:t>
      </w:r>
      <w:r>
        <w:rPr/>
        <w:t>相连</w:t>
      </w:r>
      <w:r>
        <w:rPr/>
        <w:t>;</w:t>
      </w:r>
      <w:r>
        <w:rPr/>
        <w:t>文峰古街背倚合川行政中心区和南城高尚住宅区构成的南部新城</w:t>
      </w:r>
      <w:r>
        <w:rPr/>
        <w:t>;</w:t>
      </w:r>
      <w:r>
        <w:rPr/>
        <w:t>文峰古街总占地面积约</w:t>
      </w:r>
      <w:r>
        <w:rPr/>
        <w:t>500</w:t>
      </w:r>
      <w:r>
        <w:rPr/>
        <w:t>亩，总建筑面积约</w:t>
      </w:r>
      <w:r>
        <w:rPr/>
        <w:t>25</w:t>
      </w:r>
      <w:r>
        <w:rPr/>
        <w:t>万平方米，总绿地率</w:t>
      </w:r>
      <w:r>
        <w:rPr/>
        <w:t>33.7%</w:t>
      </w:r>
      <w:r>
        <w:rPr/>
        <w:t>，其中仿古商业街区</w:t>
      </w:r>
      <w:r>
        <w:rPr/>
        <w:t>5</w:t>
      </w:r>
      <w:r>
        <w:rPr/>
        <w:t>万平方米。</w:t>
      </w:r>
    </w:p>
    <w:p>
      <w:pPr>
        <w:pStyle w:val="Normal"/>
        <w:rPr/>
      </w:pPr>
      <w:r>
        <w:rPr/>
        <w:t>文峰古街将充分挖掘地块丰富的文化的</w:t>
      </w:r>
      <w:r>
        <w:rPr/>
        <w:t>'</w:t>
      </w:r>
      <w:r>
        <w:rPr/>
        <w:t>底蕴，创造性地发掘文峰塔</w:t>
      </w:r>
      <w:r>
        <w:rPr/>
        <w:t>(</w:t>
      </w:r>
      <w:r>
        <w:rPr/>
        <w:t>俗称白塔，建于清嘉庆年间，为市级文物保护单位</w:t>
      </w:r>
      <w:r>
        <w:rPr/>
        <w:t>)</w:t>
      </w:r>
      <w:r>
        <w:rPr/>
        <w:t>，抗战盐仓及晒网沱码头等历史文化古建。加上两江汇流之稀缺滨江地块资源、滨江公园园林景观，构成整个居住的超然舒适性、价值的超强成长性，资源的不可复制性。</w:t>
      </w:r>
    </w:p>
    <w:p>
      <w:pPr>
        <w:pStyle w:val="Normal"/>
        <w:rPr/>
      </w:pPr>
      <w:r>
        <w:rPr/>
        <w:t>文峰古街将打造成合川集餐饮、休闲、文化、娱乐于一体的滨江体闲街区。呈现以后将成为合川区最大的餐饮、休闲、文化、娱乐“一站式”集约消费街区。项目将结合传统中式餐饮和时尚的娱乐元素。</w:t>
      </w:r>
    </w:p>
    <w:p>
      <w:pPr>
        <w:pStyle w:val="Normal"/>
        <w:rPr/>
      </w:pPr>
      <w:r>
        <w:rPr/>
        <w:t>文峰古街项目是“美丽合川”的开篇之作，也是合川区升级城市旅游名片的重点项目，占地面积</w:t>
      </w:r>
      <w:r>
        <w:rPr/>
        <w:t>500</w:t>
      </w:r>
      <w:r>
        <w:rPr/>
        <w:t>亩。文峰古街地处嘉陵江与涪江的交汇处，由文峰塔公园、特色商业古街、中式人文住宅区三部分构成。</w:t>
      </w:r>
    </w:p>
    <w:p>
      <w:pPr>
        <w:pStyle w:val="Normal"/>
        <w:rPr/>
      </w:pPr>
      <w:r>
        <w:rPr/>
        <w:t>投资文峰古街的锦天地产负责人表示，在文峰古街的会江码头，未来会重建一个旅游港口，和对岸的钓鱼城和涞滩古镇形成三足鼎立的旅游新格局。</w:t>
      </w:r>
    </w:p>
    <w:p>
      <w:pPr>
        <w:pStyle w:val="Normal"/>
        <w:rPr/>
      </w:pPr>
      <w:r>
        <w:rPr/>
        <w:t>唐诗中，“白日千帆竞发，夜间门泊万船”描绘的就是会江码头的热闹景象。早在合川还被称作合州城时，会江码头就已十分兴盛，和会江码头一样具有年代感的还有被诗圣杜少陵吟唱过的会江楼。不过，会江楼在南宋后期毁于战争中。</w:t>
      </w:r>
    </w:p>
    <w:p>
      <w:pPr>
        <w:pStyle w:val="Normal"/>
        <w:rPr/>
      </w:pPr>
      <w:r>
        <w:rPr/>
        <w:t>文峰古街在修建时特别请了专家，将会江楼、会江码头重建，锦天地产负责人张建淳说，他们在修建文峰古街时，就是希望通过重建来还原曾经盛极一时的合州城景象。</w:t>
      </w:r>
    </w:p>
    <w:p>
      <w:pPr>
        <w:pStyle w:val="Normal"/>
        <w:rPr/>
      </w:pPr>
      <w:r>
        <w:rPr/>
        <w:t>位于文峰古街正门入口处的文峰塔，是合川市民耳熟能详的地标。合川人都知道，这个古塔早在清朝时期就矗立在此，到现在超过了</w:t>
      </w:r>
      <w:r>
        <w:rPr/>
        <w:t>200</w:t>
      </w:r>
      <w:r>
        <w:rPr/>
        <w:t>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文峰古街的各条主干道上，游客都看到许多枝繁叶茂的百年古树。这些古树都是古镇原址上土生土长的，不少建筑在修建时，因为要保护古树而让道。张建淳说：“这些百年古树是无价的财富，它们见证了古镇百年来的变迁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