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践报告范文"/>
      <w:r>
        <w:rPr/>
        <w:t>毕业生实践报告范文</w:t>
      </w:r>
      <w:bookmarkEnd w:id="0"/>
    </w:p>
    <w:p>
      <w:pPr>
        <w:pStyle w:val="Normal"/>
        <w:rPr/>
      </w:pPr>
      <w:r>
        <w:rPr/>
        <w:t>社会实践是学校依据专业教学要求，对大学生已学的部分理论知识进行的综合运用培训，是每个大学生在即将毕业时都会有的一段经历，其目的在于让学生了解社会，更多地掌握一些在学校的课堂上都学不到的一些知识，并且能够学以致用。这样的实践可以让学生开拓视野，增长见识，更加近距离的接触、体验社会生活，为今后进一步迈向社会打下坚实的基础。</w:t>
      </w:r>
      <w:r>
        <w:rPr/>
        <w:t>xx</w:t>
      </w:r>
      <w:r>
        <w:rPr/>
        <w:t>年</w:t>
      </w:r>
      <w:r>
        <w:rPr/>
        <w:t>7</w:t>
      </w:r>
      <w:r>
        <w:rPr/>
        <w:t>月，经辅导员推荐，我被安排在安徽省蓝图工艺品有限公司进行为期三个月的外贸业务方面的培训。</w:t>
      </w:r>
    </w:p>
    <w:p>
      <w:pPr>
        <w:pStyle w:val="Normal"/>
        <w:rPr/>
      </w:pPr>
      <w:r>
        <w:rPr/>
        <w:t>在短短的时间内，要想熟悉和掌握该公司业务的基本操作流程是不易的。幸好公司安排了一名老业务员带我，教会我很多东西，让我在不断的摸索当中基本了解了该公司的整体的业务流程。现将此次实践活动的情况报告如下：</w:t>
      </w:r>
    </w:p>
    <w:p>
      <w:pPr>
        <w:pStyle w:val="Normal"/>
        <w:rPr/>
      </w:pPr>
      <w:r>
        <w:rPr/>
        <w:t>一、实践的内容与过程</w:t>
      </w:r>
    </w:p>
    <w:p>
      <w:pPr>
        <w:pStyle w:val="Normal"/>
        <w:rPr/>
      </w:pPr>
      <w:r>
        <w:rPr/>
        <w:t>因为是新员工</w:t>
      </w:r>
      <w:r>
        <w:rPr/>
        <w:t>,</w:t>
      </w:r>
      <w:r>
        <w:rPr/>
        <w:t>所以刚进公司</w:t>
      </w:r>
      <w:r>
        <w:rPr/>
        <w:t>,</w:t>
      </w:r>
      <w:r>
        <w:rPr/>
        <w:t>老板不会让我马上就接手业务。她先是让我熟悉公司办公室的环境，熟悉同事，再来熟悉公司的业务。因为办公室员工很少，所以认识起来并不困难。我接下来就熟悉了办公室的打印机、传真机等一些机器设备，没事的时候，我也给老员工当助手，比如做一些商检资料、三单</w:t>
      </w:r>
      <w:r>
        <w:rPr/>
        <w:t>(</w:t>
      </w:r>
      <w:r>
        <w:rPr/>
        <w:t>合同、发票、箱单</w:t>
      </w:r>
      <w:r>
        <w:rPr/>
        <w:t>)</w:t>
      </w:r>
      <w:r>
        <w:rPr/>
        <w:t>等。通过一段时间的努力和学习，我相信我会做好接下来的工作。</w:t>
      </w:r>
    </w:p>
    <w:p>
      <w:pPr>
        <w:pStyle w:val="Normal"/>
        <w:rPr/>
      </w:pPr>
      <w:r>
        <w:rPr/>
        <w:t>(</w:t>
      </w:r>
      <w:r>
        <w:rPr/>
        <w:t>一</w:t>
      </w:r>
      <w:r>
        <w:rPr/>
        <w:t>)</w:t>
      </w:r>
      <w:r>
        <w:rPr/>
        <w:t>公司概况</w:t>
      </w:r>
    </w:p>
    <w:p>
      <w:pPr>
        <w:pStyle w:val="Normal"/>
        <w:rPr/>
      </w:pPr>
      <w:r>
        <w:rPr/>
        <w:t>安徽省蓝图工艺品有限公司位于安徽省六安市叶集经济开发区，主要是公司的工厂和财务部设在那里，而公司的业务部则设在合肥市南岗科技园。因为交通便利，所以接待外国客户很是方便。安徽省蓝图工艺品有限公司是一家以生产加工和国际贸易为主的综合性企业，以外贸为主，内贸为辅。公司的叶集工厂有工人数三十多，合肥办公室人员有七人，隶属于公司业务部。公司主要出口柳篮及草、竹、木、藤制工艺品，全部全手工编织。因为材质优良，设计花样繁多，做工精美，使得产品远销美、德、意、法、加拿大、荷兰等国。而且公司每年都会参加展览会，例如影响很广的春、秋两季广交会，和每年春季在上海举办的华交会。公司在国内外客户中也拥有良好的商业信誉，并且与国内的很多生产厂家均有着长期稳固的合作关系。</w:t>
      </w:r>
    </w:p>
    <w:p>
      <w:pPr>
        <w:pStyle w:val="Normal"/>
        <w:rPr/>
      </w:pPr>
      <w:r>
        <w:rPr/>
        <w:t>(</w:t>
      </w:r>
      <w:r>
        <w:rPr/>
        <w:t>二</w:t>
      </w:r>
      <w:r>
        <w:rPr/>
        <w:t>)</w:t>
      </w:r>
      <w:r>
        <w:rPr/>
        <w:t>具体情况</w:t>
      </w:r>
    </w:p>
    <w:p>
      <w:pPr>
        <w:pStyle w:val="Normal"/>
        <w:rPr/>
      </w:pPr>
      <w:r>
        <w:rPr/>
        <w:t>对于一个实习新生，最初进入公司的第一感受可以归结为一个词</w:t>
      </w:r>
      <w:r>
        <w:rPr/>
        <w:t>--</w:t>
      </w:r>
      <w:r>
        <w:rPr/>
        <w:t>陌生，特别是对公司员工规章制度、具体的工作流程、工作的相关注意事项等都不是非常了解。但在办公室同事的认真指导下，我很快地进入了工作的状态。由于我是实习生，之前并没有任何外贸业务实战的经验，领导还特意安排老业务员钱姐带我，跟她学习公司的外贸业务流程等相关知识，为了让我能够更快的融入到公司的工作环境当中。通过钱姐的耐心教导，我慢慢地熟悉了公司的环境。</w:t>
      </w:r>
    </w:p>
    <w:p>
      <w:pPr>
        <w:pStyle w:val="Normal"/>
        <w:rPr/>
      </w:pPr>
      <w:r>
        <w:rPr/>
        <w:t>在熟悉公司业务的过程当中，最开始了解到的是公司的办公制度，相对来讲，公司的办公制度是很严格的。首先必须要遵守的就是时间。因为是指纹打卡，所以上下班不能有半点马虎。这对于在大学里相对比较自由的我来讲是个首要通过的考验。其次就是必须坚守工作岗位。我们办公室外贸业务员每天都坐在电脑前面，一坐就是一天，不停地收、发邮件，联系客户和工厂。再次，就涉及到办公室设备的使用，打印、复印、传真并没有想象中的那么容易。最后就是要适应办公室的工作氛围，基本上工作的时候还是很严肃的。</w:t>
      </w:r>
    </w:p>
    <w:p>
      <w:pPr>
        <w:pStyle w:val="Normal"/>
        <w:rPr/>
      </w:pPr>
      <w:r>
        <w:rPr/>
        <w:t>由于之前我没有外贸业务方面的实践经验，所以作为外贸新手的我主要还是负责清点吊牌、箱贴和整理样品。因为公司每年都会参加几次交易会，业务有时候会很繁忙。这时候，我就会给老员工当助手，整理样品、制作商检资料、三单</w:t>
      </w:r>
      <w:r>
        <w:rPr/>
        <w:t>(</w:t>
      </w:r>
      <w:r>
        <w:rPr/>
        <w:t>合同、发票、箱单</w:t>
      </w:r>
      <w:r>
        <w:rPr/>
        <w:t>)</w:t>
      </w:r>
      <w:r>
        <w:rPr/>
        <w:t>等一些力所能及的事情。有时候应客户要求，还会需要去中国检验检疫局办理原产地证明书。虽然做的这些都是小事，却能在过程当中学到很多的知识。</w:t>
      </w:r>
    </w:p>
    <w:p>
      <w:pPr>
        <w:pStyle w:val="Normal"/>
        <w:rPr/>
      </w:pPr>
      <w:r>
        <w:rPr/>
        <w:t>二、公司在业务经营方面成功的主要经验</w:t>
      </w:r>
    </w:p>
    <w:p>
      <w:pPr>
        <w:pStyle w:val="Normal"/>
        <w:rPr/>
      </w:pPr>
      <w:r>
        <w:rPr/>
        <w:t>几年来，公司因参加各种贸易展览会</w:t>
      </w:r>
      <w:r>
        <w:rPr/>
        <w:t>,</w:t>
      </w:r>
      <w:r>
        <w:rPr/>
        <w:t>在经营中不断发展，业务也随之不断扩大。这也使得公司老板越来越注重与外国客户的沟通和长期合作。在长期的愉快合作中取得了不少成功经验。</w:t>
      </w:r>
    </w:p>
    <w:p>
      <w:pPr>
        <w:pStyle w:val="Normal"/>
        <w:rPr/>
      </w:pPr>
      <w:r>
        <w:rPr/>
        <w:t>(</w:t>
      </w:r>
      <w:r>
        <w:rPr/>
        <w:t>一</w:t>
      </w:r>
      <w:r>
        <w:rPr/>
        <w:t>)</w:t>
      </w:r>
      <w:r>
        <w:rPr/>
        <w:t>公司在与客户合作时注重诚信</w:t>
      </w:r>
    </w:p>
    <w:p>
      <w:pPr>
        <w:pStyle w:val="Normal"/>
        <w:rPr/>
      </w:pPr>
      <w:r>
        <w:rPr/>
        <w:t>长期以来</w:t>
      </w:r>
      <w:r>
        <w:rPr/>
        <w:t>,</w:t>
      </w:r>
      <w:r>
        <w:rPr/>
        <w:t>公司领导对于业务员以及各家合作的工厂，重点强调的都是“诚信”二字。业务员在与客户沟通初期，对于公司产品的价格一定要合理的报给客户，绝对不可以出现谎报的情况。更不可以将产品价格胡乱报给客户。在与客户谈好价格、接到订单之后，不可以随意更改价格。</w:t>
      </w:r>
    </w:p>
    <w:p>
      <w:pPr>
        <w:pStyle w:val="Normal"/>
        <w:rPr/>
      </w:pPr>
      <w:r>
        <w:rPr/>
        <w:t>客户在定下合同之前，会要求工厂发样品过去确认。工厂要认真对待此次合作，不能有半点马虎，更不能欺骗客户。客户在下订单之后，工厂和业务员要及时跟进。工厂在生产产品的过程当中，一定要按照客户的要求来做，产品要和客户确认的样品保持一致，外观、质量都要严格把关，绝对不可以出现偷工减料的现象。答应客户的交货期一定要遵守，按时按质的完成产品，工厂决不能偷懒，从而耽误产品的交货期。时刻谨记与客户诚信合作。</w:t>
      </w:r>
    </w:p>
    <w:p>
      <w:pPr>
        <w:pStyle w:val="Normal"/>
        <w:rPr/>
      </w:pPr>
      <w:r>
        <w:rPr/>
        <w:t>正因为公司注重诚信，使得老客户都能与公司长期合作。老板因此在去年还被授予“十佳诚信企业人”称号。</w:t>
      </w:r>
    </w:p>
    <w:p>
      <w:pPr>
        <w:pStyle w:val="Normal"/>
        <w:rPr/>
      </w:pPr>
      <w:r>
        <w:rPr/>
        <w:t>(</w:t>
      </w:r>
      <w:r>
        <w:rPr/>
        <w:t>二</w:t>
      </w:r>
      <w:r>
        <w:rPr/>
        <w:t>)</w:t>
      </w:r>
      <w:r>
        <w:rPr/>
        <w:t>注重于发挥员工的个人优势</w:t>
      </w:r>
    </w:p>
    <w:p>
      <w:pPr>
        <w:pStyle w:val="Normal"/>
        <w:rPr/>
      </w:pPr>
      <w:r>
        <w:rPr/>
        <w:t>对于刚进公司的新员工，公司一般不会让我们马上就接手业务，而是让新员工做一些很基础的工作。首先在这个过程中，新员工可以给老员工做帮手，做一些小事情，比如做商检、三单、整理样品、做报价表格等。在做这些小事的过程当中，不仅提高了效率，也让新员工学习一些业务知识，熟悉产品，为以后接手业务工作打下坚实的基础。</w:t>
      </w:r>
    </w:p>
    <w:p>
      <w:pPr>
        <w:pStyle w:val="Normal"/>
        <w:rPr/>
      </w:pPr>
      <w:r>
        <w:rPr/>
        <w:t>一方面，公司充分发挥新进员工的能力，以老员工带动新员工。另一方面，公司会根据每个员工的英语沟通能力分配不同的客户，如果是英语能力好的员工，一般就会负责母语是英语的国外客户，这样的话会便于沟通，减少业务员和客户在沟通方面的障碍，拉近与客户间的距离。其次，公司根据员工的个人能力，分配不同的工作。对于老员工来说，他们因为有几年的工作经验，业务能力也在不断提升，所以他们的业务量会比新员工多，提成也会更多，这样更加鼓舞了员工的工作积极性，同事也激励新员工不断努力，提升个人的业务能力。另外，公司会经常参加各种展会，这种时候，公司也会挑选英语口语表达能力比较好的员工去，而不是全部都参加，这样不仅节约经费，也节约人力资源。在展览会上这些员工可以很流利的与客户交流，做报价，从而为公司争取更多的订单。而没有去交易会的员工，可以在办公室里面处理公司的业务。虽然不能像在交易会上的员工一样能见到客户，拓展视野，增加知识和经验，却也能在处理业务的过程当中学到很多知识。</w:t>
      </w:r>
    </w:p>
    <w:p>
      <w:pPr>
        <w:pStyle w:val="Normal"/>
        <w:rPr/>
      </w:pPr>
      <w:r>
        <w:rPr/>
        <w:t>(</w:t>
      </w:r>
      <w:r>
        <w:rPr/>
        <w:t>三</w:t>
      </w:r>
      <w:r>
        <w:rPr/>
        <w:t>)</w:t>
      </w:r>
      <w:r>
        <w:rPr/>
        <w:t>有长期合作成功的老客户，新客户资源丰富</w:t>
      </w:r>
    </w:p>
    <w:p>
      <w:pPr>
        <w:pStyle w:val="Normal"/>
        <w:rPr/>
      </w:pPr>
      <w:r>
        <w:rPr/>
        <w:t>安徽省蓝图工艺品有限公司不仅在叶集拥有自己的工厂，而且还拥有许多其他省份长期合作的工厂，产品资源充足。例如，山东、河南、江苏等等都有很多家做柳编工艺的工厂。与我们公司长期合作的工厂，每一家都有他们自己工厂的特色。有的园艺类产品做得好，有的编织类产品做得好，有的木制小挂饰做得好，而且形状、颜色、材料、编织花样等非常多。这样的产品大多数都会非常的吸引客户的眼球，再加上公司每年都会参加好几次展览会，这些展览会，客户量非常多，所以在每年的各种展览会上，我们公司都会有不同工厂的新产品不断推出，使得客户有更多的选择，而且因为产品的丰富多样，让公司的订单也会变得更多。</w:t>
      </w:r>
    </w:p>
    <w:p>
      <w:pPr>
        <w:pStyle w:val="Normal"/>
        <w:rPr/>
      </w:pPr>
      <w:r>
        <w:rPr/>
        <w:t>一旦我们接下客户的订单，业务员就可以向各个工厂咨询，对比产品的价格，对比工厂的实力，最终选择产品价格最好，最有实力的工厂来出货。而对于其他工厂，公司会再根据他们产品的特点和实力跟进其他客户订单。这样一来，工厂相互之间就会产生竞争，就会激励他们不断开发新式产品，提升自己的实力。个加工厂价格上的竞争，会使得公司能够选择价格好，质量也能够让客户满意的工厂，这样做出来的产品，才会让老客户信赖公司，从而与公司保持长期稳固的合作。</w:t>
      </w:r>
    </w:p>
    <w:p>
      <w:pPr>
        <w:pStyle w:val="Normal"/>
        <w:rPr/>
      </w:pPr>
      <w:r>
        <w:rPr/>
        <w:t>三、公司在经营管理方面存在的主要问题</w:t>
      </w:r>
    </w:p>
    <w:p>
      <w:pPr>
        <w:pStyle w:val="Normal"/>
        <w:rPr/>
      </w:pPr>
      <w:r>
        <w:rPr/>
        <w:t>虽然这次社会实践的时间很短，但感觉到公司的整个工作流程，尤其是业务方面的工作比较规范、出色。由于客户量和订单的不断增加，公司在经营管理方面也面临着新的挑战。目前我觉得该公司在经营管理方面存在着以下几个方面的问题：</w:t>
      </w:r>
    </w:p>
    <w:p>
      <w:pPr>
        <w:pStyle w:val="Normal"/>
        <w:rPr/>
      </w:pPr>
      <w:r>
        <w:rPr/>
        <w:t>(</w:t>
      </w:r>
      <w:r>
        <w:rPr/>
        <w:t>一</w:t>
      </w:r>
      <w:r>
        <w:rPr/>
        <w:t>)“</w:t>
      </w:r>
      <w:r>
        <w:rPr/>
        <w:t>新鲜血液”无专业化培训</w:t>
      </w:r>
    </w:p>
    <w:p>
      <w:pPr>
        <w:pStyle w:val="Normal"/>
        <w:rPr/>
      </w:pPr>
      <w:r>
        <w:rPr/>
        <w:t>现在的人力资源管理模块当中，培训对于企业来说，是一个不可或缺的以及非常重要的管理模块。对员工的培训最好还是从新员工一入职开始就进行系统的培训。公司可以根据自身的特点以及实际情况，建立一个完善的新员工培训工作，从而提高公司的核心竞争力，最终实现公司和员工“双赢”。</w:t>
      </w:r>
    </w:p>
    <w:p>
      <w:pPr>
        <w:pStyle w:val="Normal"/>
        <w:rPr/>
      </w:pPr>
      <w:r>
        <w:rPr/>
        <w:t>虽然当前很多家公司进行新员工的培训已成为一种潮流与趋势，并且取得了一定的积极效应，但是目前，公司的培训仍存在着很大的问题与不足。其中较为突出的问题是公司缺乏规范的专业培训制度。由于系统、专业培训在一定程度上会增加公司的成本，但是不进行专业培训又会使新员工在公司工作岗位上频繁的出错，从而给企业带来损失。所以，公司对于我和另外一位新员工采取了一条“中间路线”，也就是进行低成本的培训。公司把培训当成了一种表面化的例行程序。但是作为培训方的公司，没有应有的专业培训制度和计划，而且培训的内容也随心所欲。这种没有一点专业化的培训带来的最大负面效应就在于公司培训缺乏了明确的目的性，因为公司的这种培训无非就是走走过场，这使得培训的效果也大打折扣，无法达到培训当初应有的目的。</w:t>
      </w:r>
    </w:p>
    <w:p>
      <w:pPr>
        <w:pStyle w:val="Normal"/>
        <w:rPr/>
      </w:pPr>
      <w:r>
        <w:rPr/>
        <w:t>(</w:t>
      </w:r>
      <w:r>
        <w:rPr/>
        <w:t>二</w:t>
      </w:r>
      <w:r>
        <w:rPr/>
        <w:t>)</w:t>
      </w:r>
      <w:r>
        <w:rPr/>
        <w:t>业务员与工厂之间沟通不顺畅</w:t>
      </w:r>
    </w:p>
    <w:p>
      <w:pPr>
        <w:pStyle w:val="Normal"/>
        <w:rPr/>
      </w:pPr>
      <w:r>
        <w:rPr/>
        <w:t>安徽省蓝图工艺品有限公司自建立以来，就和国内很多家工厂保持着良好的合作关系。但是在合作的过程当中，也出现了很多的问题，其中最突出的问题就是业务员与工厂之间沟通不顺畅。随着公司的发展，业务量不断增加，工厂之间也存在着竞争，各家工厂都希望能接到公司更多量的订单，所以有的时候，为了争取订单，工厂先开始会尽量降价，等到拿到订单之后，就会以各种理由要求加价。这时候，业务员就要和工厂之间开始无止境的电话沟通，非常的耗时间、耗精力。而且因为地区的差异，语言上也存在很大差异，有些工厂工作人员只会说当地方言，普通话说不好，业务员很难听懂他们一番话说下来所要表达的具体意思。</w:t>
      </w:r>
    </w:p>
    <w:p>
      <w:pPr>
        <w:pStyle w:val="Normal"/>
        <w:rPr/>
      </w:pPr>
      <w:r>
        <w:rPr/>
        <w:t>再者，有些工厂员工脾气不好，也不懂得礼貌。在电话沟通的过程当中，如果沟通上出了问题或者有什么事情没能满足他们的要求，他们就毫不理会你，直接挂断电话，有时候甚至拒绝接电话或者将电话关机。这样就会耽误公司很多的事情，也很难向客户解释这样的事情。</w:t>
      </w:r>
    </w:p>
    <w:p>
      <w:pPr>
        <w:pStyle w:val="Normal"/>
        <w:rPr/>
      </w:pPr>
      <w:r>
        <w:rPr/>
        <w:t>(</w:t>
      </w:r>
      <w:r>
        <w:rPr/>
        <w:t>三</w:t>
      </w:r>
      <w:r>
        <w:rPr/>
        <w:t>)</w:t>
      </w:r>
      <w:r>
        <w:rPr/>
        <w:t>员工跳槽现象严重</w:t>
      </w:r>
      <w:r>
        <w:rPr/>
        <w:t>,</w:t>
      </w:r>
      <w:r>
        <w:rPr/>
        <w:t>人员流动性大</w:t>
      </w:r>
    </w:p>
    <w:p>
      <w:pPr>
        <w:pStyle w:val="Normal"/>
        <w:rPr/>
      </w:pPr>
      <w:r>
        <w:rPr/>
        <w:t>因为安徽省蓝图工艺品有限公司是一家私营企业，所以老板在员工的待遇方面比较苛刻，而且公司没有一个健全的薪资制度，导致工资总是被拖欠或者延迟发放。这样一来，员工抱怨就比较大，如果有其他公司适合，待遇很好，工作环境也不错，员工就会毫不犹豫的跳槽到其他公司。</w:t>
      </w:r>
    </w:p>
    <w:p>
      <w:pPr>
        <w:pStyle w:val="Normal"/>
        <w:rPr/>
      </w:pPr>
      <w:r>
        <w:rPr/>
        <w:t>公司的老板疑心也很重，从不信任公司的任何一个员工，客户资料放的都很隐蔽，老板也鲜少与员工沟通，交流感情和想法，因为她在乎的只是公司的效益，其他的什么她都不管，员工做错了事，影响了公司的利益，那么我们员工就得赔偿所有的经济损失。员工一旦对老板产生了怨气，就没有了工作的热情以及积极性，久而久之，就会考虑换其他的公司和工作环境。</w:t>
      </w:r>
    </w:p>
    <w:p>
      <w:pPr>
        <w:pStyle w:val="Normal"/>
        <w:rPr/>
      </w:pPr>
      <w:r>
        <w:rPr/>
        <w:t>公司在聘用员工的时候也没有和员工签订合法的劳动合同，这也导致了员工本身相对来说比较自由，跳槽时不用受到劳动合同的约束，想辞职就辞职。这些种种原因导致公司人员流动性大，也在一定程度上给公司带来了损失。</w:t>
      </w:r>
    </w:p>
    <w:p>
      <w:pPr>
        <w:pStyle w:val="Normal"/>
        <w:rPr/>
      </w:pPr>
      <w:r>
        <w:rPr/>
        <w:t>四、实践的收获和体会</w:t>
      </w:r>
    </w:p>
    <w:p>
      <w:pPr>
        <w:pStyle w:val="Normal"/>
        <w:rPr/>
      </w:pPr>
      <w:r>
        <w:rPr/>
        <w:t>这次在安徽蓝图工艺品有限公司的实践，虽然时间只有短短的三个月，但是收获非常多。刚开始觉得社会实践只是走一走过场，形式一下而已，也不会对自己有什么帮助。而事实上，通过这次社会实践，让我有了很深的体会，觉得理论与实践之间还是有很大差别的。在实践的过程当中能主动请教，虚心学习，学以致用，尽量把在学校课堂上学到的理论知识融入到实践当中去，不断提升自身能力。在实践的过程当中，与公司领导和工作人员相处也很融洽，锻炼自己与他人相处的方式、方法，深刻地体会到立足社会是一件多么不容易的事情。</w:t>
      </w:r>
    </w:p>
    <w:p>
      <w:pPr>
        <w:pStyle w:val="Normal"/>
        <w:rPr/>
      </w:pPr>
      <w:r>
        <w:rPr/>
        <w:t>(</w:t>
      </w:r>
      <w:r>
        <w:rPr/>
        <w:t>一</w:t>
      </w:r>
      <w:r>
        <w:rPr/>
        <w:t>)</w:t>
      </w:r>
      <w:r>
        <w:rPr/>
        <w:t>改进公司经营管理方面的建议</w:t>
      </w:r>
    </w:p>
    <w:p>
      <w:pPr>
        <w:pStyle w:val="Normal"/>
        <w:rPr/>
      </w:pPr>
      <w:r>
        <w:rPr/>
        <w:t>1</w:t>
      </w:r>
      <w:r>
        <w:rPr/>
        <w:t>、对新员工进行专业化培训</w:t>
      </w:r>
    </w:p>
    <w:p>
      <w:pPr>
        <w:pStyle w:val="Normal"/>
        <w:rPr/>
      </w:pPr>
      <w:r>
        <w:rPr/>
        <w:t>对于刚刚进入公司的新员工，尤其是对于即将走出大学校门的实习生来说，公司的环境还是比较生疏的，新员工都希望随着企业的发展，公司能够给予自己一个展示自己才能的舞台。对于公司来说，这些新鲜血液在公司的注入，无疑会极大地提升公司的活力。但是实践经验也正是公司新员工所欠缺的。如果公司不能够对新员工进行一次有计划的、专业的、系统的培训来提高新员工的实践操作技能以及人际交往能力，那新员工在以后的工作岗位中会对工作感到不适应，从而丧失工作的积极性，这样非常不利于新员工以及公司自身的发展。</w:t>
      </w:r>
    </w:p>
    <w:p>
      <w:pPr>
        <w:pStyle w:val="Normal"/>
        <w:rPr/>
      </w:pPr>
      <w:r>
        <w:rPr/>
        <w:t>专业的规范培训制度是公司有效组织新员工进行培训的前提和基础。公司应该根据自身发展的战略角度，统筹公司的人才培养计划，并且以此来制定公司新员工培训制度，提高公司对新员工进行专业培训的重视程度，做好公司的新员工培训工作。</w:t>
      </w:r>
    </w:p>
    <w:p>
      <w:pPr>
        <w:pStyle w:val="Normal"/>
        <w:rPr/>
      </w:pPr>
      <w:r>
        <w:rPr/>
        <w:t>2</w:t>
      </w:r>
      <w:r>
        <w:rPr/>
        <w:t>、加强与工厂之间的交流</w:t>
      </w:r>
    </w:p>
    <w:p>
      <w:pPr>
        <w:pStyle w:val="Normal"/>
        <w:rPr/>
      </w:pPr>
      <w:r>
        <w:rPr/>
        <w:t>建议老板有时候也应该多和工厂进行沟通，反馈意见。公司与工厂之间也应该建立一个规范的生产合作制度，以此制度来进行约束，会降低工厂在订单价格上的随意性，这样就不会出现工厂接手订单后随意更改价格的问题。在语言方面，公司老板应该在与工厂沟通的时候稍微提一下，建议工厂以后与业务员语言沟通时，尽量使用普通话，在普通话不是很流利的情况下，可以尽量放慢语调，要能让业务员听懂对方所要表达的真正意思。工厂也应该不断提高自身的素质，要耐得住性子，耐心与公司员工之间进行沟通，与公司共同把产品做好，业务做大。</w:t>
      </w:r>
    </w:p>
    <w:p>
      <w:pPr>
        <w:pStyle w:val="Normal"/>
        <w:rPr/>
      </w:pPr>
      <w:r>
        <w:rPr/>
        <w:t>3</w:t>
      </w:r>
      <w:r>
        <w:rPr/>
        <w:t>、解决员工频繁跳槽现象</w:t>
      </w:r>
    </w:p>
    <w:p>
      <w:pPr>
        <w:pStyle w:val="Normal"/>
        <w:rPr/>
      </w:pPr>
      <w:r>
        <w:rPr/>
        <w:t>改善工作环境，办公室的工作氛围不要定的太严格，偶尔的轻松的工作气氛会让员工身心愉悦，从而更好的进行手头上的工作。</w:t>
      </w:r>
    </w:p>
    <w:p>
      <w:pPr>
        <w:pStyle w:val="Normal"/>
        <w:rPr/>
      </w:pPr>
      <w:r>
        <w:rPr/>
        <w:t>老板与员工之间也要加强沟通。切实了解员工的想法，听取员工的意见和建议。对一个公司来说，沟通是否顺畅，往往就会影响到整个公司的运营和管理机制。有效的沟通，有利于员工提出很多有意义的建议和计划，促进公司的发展，反之，则会影响到员工的工作情绪和积极性，甚至对企业失去信心和交流的欲望。对于每位员工的工作能力和努力工作的程度，适当给予奖励，提高薪资待遇水平，笼络人心。只要有了稳定的员工，才会有企业的兴旺与辉煌。</w:t>
      </w:r>
    </w:p>
    <w:p>
      <w:pPr>
        <w:pStyle w:val="Normal"/>
        <w:rPr/>
      </w:pPr>
      <w:r>
        <w:rPr/>
        <w:t>(</w:t>
      </w:r>
      <w:r>
        <w:rPr/>
        <w:t>二</w:t>
      </w:r>
      <w:r>
        <w:rPr/>
        <w:t>)</w:t>
      </w:r>
      <w:r>
        <w:rPr/>
        <w:t>实践的收获和体会</w:t>
      </w:r>
    </w:p>
    <w:p>
      <w:pPr>
        <w:pStyle w:val="Normal"/>
        <w:rPr/>
      </w:pPr>
      <w:r>
        <w:rPr/>
        <w:t>实习是一次用自己的眼睛和耳朵去感受环境的机会。短短几个月时间的实习，虽然时间不长，但通过这一次的实习，我对自己专业以外的知识有了更详细而深刻的了解，认识到许多在学校课堂上都学不到的东西，也不再局限于书本，而是有了比较全面的了解，从而更深的了解了自己的不足之处，懂得了以后该朝着哪个方向、哪个目标去努力。同时，通过这段时间的实习，我也明白了，要想在这个处处充满激烈竞争的社会中生活的很好，那就必须付出最大的努力，每天混日子是得不到应有的回报的，就算是女生也一样可以比男生做的好。这几个月没有白白浪费，至少我曾经努力过，也看到了自己身上的一些缺点，在学校学到的东西很少，远远不够用，但值得开心的是，我的表现得到了大家的认可。</w:t>
      </w:r>
    </w:p>
    <w:p>
      <w:pPr>
        <w:pStyle w:val="Normal"/>
        <w:rPr/>
      </w:pPr>
      <w:r>
        <w:rPr/>
        <w:t>“</w:t>
      </w:r>
      <w:r>
        <w:rPr/>
        <w:t>千里之行，始于足下”。这短暂而又充实的实习，我觉得对我走向社会，起到了一个桥梁的作用，过渡的作用，是我人生当中一段重要的经历，也是一个重要的步骤，让我的身心有了很大的提高，也更加的磨练了我的意志</w:t>
      </w:r>
      <w:r>
        <w:rPr/>
        <w:t>,</w:t>
      </w:r>
      <w:r>
        <w:rPr/>
        <w:t>对我将来走上工作岗位有着很大帮助。</w:t>
      </w:r>
    </w:p>
    <w:p>
      <w:pPr>
        <w:pStyle w:val="Normal"/>
        <w:rPr/>
      </w:pPr>
      <w:r>
        <w:rPr/>
        <w:t>致谢</w:t>
      </w:r>
    </w:p>
    <w:p>
      <w:pPr>
        <w:pStyle w:val="Normal"/>
        <w:widowControl/>
        <w:bidi w:val="0"/>
        <w:spacing w:before="180" w:after="180"/>
        <w:jc w:val="left"/>
        <w:rPr/>
      </w:pPr>
      <w:r>
        <w:rPr/>
        <w:t>时光飞逝，日月如梭，三个月的大学毕业实践工作即将画上句号。回想起这三个月的实习生活，短暂又美好，开启了我的未来职业生涯，这段时光是我人生中最宝贵的财富。非常感谢实习单位安徽省蓝图工艺品有限公司为我提供宝贵的实习地点，在学习过程中进行这次的实践训练，使我学习的理论知识有了根基，提高了我对专业的认识，实习因此得以顺利完成。当然也感谢我的学校安徽国际商务职业学院在这三年来对我的悉心栽培，感谢学校导师对我专业课程的教育以及指导，让我在实习的过程当中，面对专业知识非常的得心应手。在以后的工作生活里，我会更加努力，朝着自己的理想奋力拼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