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楂树之恋观后感锦集"/>
      <w:r>
        <w:rPr/>
        <w:t>山楂树之恋观后感锦集</w:t>
      </w:r>
      <w:bookmarkEnd w:id="0"/>
    </w:p>
    <w:p>
      <w:pPr>
        <w:pStyle w:val="Normal"/>
        <w:rPr/>
      </w:pPr>
      <w:r>
        <w:rPr/>
        <w:t>昨晚去看了山楂树之恋，公告上说是</w:t>
      </w:r>
      <w:r>
        <w:rPr/>
        <w:t>9</w:t>
      </w:r>
      <w:r>
        <w:rPr/>
        <w:t>。</w:t>
      </w:r>
      <w:r>
        <w:rPr/>
        <w:t>16</w:t>
      </w:r>
      <w:r>
        <w:rPr/>
        <w:t>号才全国公映，所以昨天晚上放映厅只坐满了一半。</w:t>
      </w:r>
    </w:p>
    <w:p>
      <w:pPr>
        <w:pStyle w:val="Normal"/>
        <w:rPr/>
      </w:pPr>
      <w:r>
        <w:rPr/>
        <w:t>整部影片就像一部抒情诗，音乐缓缓的流动，只看着两个人的眼神就醉了。当老三要牵着静秋的手过河时，静秋不肯，老三试了三次，静秋往后退了三次，老三笑呵呵的捡了根树枝两个人一人握着一端就过了河。过河之后，两个人还拿着树枝不放，老三的手就一点点顺着树枝滑向静秋那一端，每滑一次，静秋的心就跳一次，全场观众也跟着说：“再近一点”最后老三的手握住了静秋的手，观众们开心的舒了口气说“好哦。”</w:t>
      </w:r>
    </w:p>
    <w:p>
      <w:pPr>
        <w:pStyle w:val="Normal"/>
        <w:rPr/>
      </w:pPr>
      <w:r>
        <w:rPr/>
        <w:t>长林给静秋送核桃，静秋偷偷把钱塞到长林的背包里。静秋发现了核桃里有一袋冰糖，就知道一定是老三送的，于是就尾随着长林来到渡口，果然看到了老三，当他们上了船，船开了后，静秋才喊了句：</w:t>
      </w:r>
      <w:r>
        <w:rPr/>
        <w:t>"</w:t>
      </w:r>
      <w:r>
        <w:rPr/>
        <w:t>长林，包里有钱，别让大妈给洗了。”岂料话音刚落，老三回过头，立刻跳入水中，走到岸边，给静秋钱让她去买运动服。然后又立刻走回船去。老三跳的动作很快，很帅，一点不犹豫，全场又惊呼起来，真的太帅太烂漫了。散文</w:t>
      </w:r>
    </w:p>
    <w:p>
      <w:pPr>
        <w:pStyle w:val="Normal"/>
        <w:rPr/>
      </w:pPr>
      <w:r>
        <w:rPr/>
        <w:t>静秋脚被石灰烧破了，就是不肯去医院，老三没办法知道她是怕花钱，但他不说破，而是掏出刀子，一下就在手臂上划了一道长长的口子，这下静秋就必须得去医院。他划的很快，不给人任何商量的余地，对于没看原著的人来说着实给吓着了，为这份痴唏嘘，对于看过原著的人来说，也被这一嘲给震住了。</w:t>
      </w:r>
    </w:p>
    <w:p>
      <w:pPr>
        <w:pStyle w:val="Normal"/>
        <w:rPr/>
      </w:pPr>
      <w:r>
        <w:rPr/>
        <w:t>全剧的笑点很多，但最后老三在弥留之际，静秋穿着老三送她的山楂红布料做的衣服，伏在病床前，不断的喊“我是静秋，你说过只要你听到我的名字，你就会回来的”老三脸都变形了，全身裹着纱布，手臂上只有那到刀疤才让人知道他就是老三，老三什么都看不见了，他走之前一直盯着天花板，天花板上是他和静秋的合照，最后滚出两滴浑浊的泪。死前一句话都没说，让人遗憾叹惋。我禁不邹了，我周围也是一片哭声和鼻涕的淅沥声。</w:t>
      </w:r>
    </w:p>
    <w:p>
      <w:pPr>
        <w:pStyle w:val="Normal"/>
        <w:rPr/>
      </w:pPr>
      <w:r>
        <w:rPr/>
        <w:t>电影里有一个广告，大白兔奶糖。后排的一个老太太说，“我们当年就吃这个奶糖，我回上海后没有的买了……”估计这大白兔要火了，又勾起一代人的回忆。那里面的嘲很熟悉，小时候我家那边也是这样，黄黄的路灯，窄窄的马路，店铺都是用条板当门的。</w:t>
      </w:r>
    </w:p>
    <w:p>
      <w:pPr>
        <w:pStyle w:val="Normal"/>
        <w:rPr/>
      </w:pPr>
      <w:r>
        <w:rPr/>
        <w:t>电影中那个老二长林一出场也让人眼前一亮，高高瘦瘦的，脸很白净，不多话，毫无疑问是个木讷的帅哥。这个老二不像书上写的是个其貌不扬身材短小的乡下人，更像是个文弱书生。</w:t>
      </w:r>
    </w:p>
    <w:p>
      <w:pPr>
        <w:pStyle w:val="Normal"/>
        <w:rPr/>
      </w:pPr>
      <w:r>
        <w:rPr/>
        <w:t>不过电影情节跳的太快，把一些必要的东西给省了，如静秋误会老三有未婚妻，就用一句字幕给解说了，我觉得这个只需半分钟设计一巢秋听到别人说老三有对象的戏就行了，正好表现静秋的失落心情。你们俩牵了一下手，就立刻来段字幕说两人闹了误会，感觉两人还没恋爱就吵架了。</w:t>
      </w:r>
    </w:p>
    <w:p>
      <w:pPr>
        <w:pStyle w:val="Normal"/>
        <w:rPr/>
      </w:pPr>
      <w:r>
        <w:rPr/>
        <w:t>还有那句话“这个世界上有那么个人就算死也不会对你出尔反尔的。”这句台词在预告片里看觉得很感人，但是电影里，两个人忽然约会了，在没有任何烘托的情景下，老三刚坐下来就说了这句话，让人觉得突兀有轻浮。不是每个观众都看过原著，有些细节省了就看得很蹩脚。</w:t>
      </w:r>
    </w:p>
    <w:p>
      <w:pPr>
        <w:pStyle w:val="Normal"/>
        <w:rPr/>
      </w:pPr>
      <w:r>
        <w:rPr/>
        <w:t>总体上这部电影真的很纯，一直担心两个人在床上的那场戏会破坏电影的纯。还好，导演蜻蜓点水般拍完了，两个人衣着整齐的睡了一夜，如需知道详细内容还是去看书吧。</w:t>
      </w:r>
    </w:p>
    <w:p>
      <w:pPr>
        <w:pStyle w:val="Normal"/>
        <w:widowControl/>
        <w:bidi w:val="0"/>
        <w:spacing w:before="180" w:after="180"/>
        <w:jc w:val="left"/>
        <w:rPr/>
      </w:pPr>
      <w:r>
        <w:rPr/>
        <w:t>别的场次出来的观众都笑眯眯的，山楂树之恋的观众伴随着常石磊演唱的那首忧郁的山楂树捏着纸巾抽泣着离场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